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L FIDANZATO IDEALE</w:t>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ommedia brillante in due atti </w:t>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 Stefania De Ruvo</w:t>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d Siae </w:t>
      </w:r>
      <w:r>
        <w:rPr>
          <w:sz w:val="28"/>
          <w:szCs w:val="28"/>
        </w:rPr>
        <w:t>N. 92 69 94A</w:t>
      </w:r>
    </w:p>
    <w:p>
      <w:pPr>
        <w:pStyle w:val="Normal"/>
        <w:spacing w:lineRule="auto" w:line="256"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hiara è vedova da oltre dieci anni senza figli, è tampinata dalle sorelle che la vogliono vedere risposata. Le due donne mal vedono che la sorella rimanga sola, soprattutto nella vecchiaia. Come farà da sola ad affrontare gli ultimi anni e soprattutto chi delle due sorelle più giovani dovrà occuparsi della sorella più anziana quando avrà bisogno? La ricerca di un compagno di vita non per una nuova spinta di amore ma per pura convenienza, secondo le sorelle occorre un badante più di un nuovo compagno. L’occasione è il matrimonio della sorella minore che avverrà dopo un infinito fidanzamento, le sorelle spingono Chiara per farle conoscere un uomo in tempo per il matrimonio programmato. Chiara è soddisfatta della sua vita e non vuole interferenze, se deciderà di condividere la sua vita con qualcun altro sarà per amore e non per convenienza. Pressata dalle sorelle, per trovare un po’ di tranquillità si inventa un fidanzato che prende sempre più corpo, prima con un bigliettino e poi con un profilo facebook, tutto ovviamente finto. Unico aiuto la sua migliore amica Valeria. Come se la caveranno le due amiche quando il fantomatico fidanzato ideale si farà vivo contemporaneamente al vero, ma non ideale, vicino di casa?</w:t>
      </w:r>
      <w:r>
        <w:rPr>
          <w:rFonts w:eastAsia="Times New Roman" w:cs="Times New Roman" w:ascii="Times New Roman" w:hAnsi="Times New Roman"/>
          <w:b/>
          <w:sz w:val="24"/>
          <w:szCs w:val="24"/>
        </w:rPr>
        <w:t xml:space="preserve"> </w:t>
      </w:r>
    </w:p>
    <w:p>
      <w:pPr>
        <w:pStyle w:val="Normal"/>
        <w:spacing w:lineRule="auto" w:line="25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tagonisti:</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CHIARA (sorella maggiore, vedova sui settanta, felice della sua nuova vita)</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FRANCA (sorella di mezzo, sposata con figli e nipoti, che ha dedicato la vita alla famiglia)</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MARTINA (sorella minore che sta per sposarsi dopo un fidanzamento di 25 anni)</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VALERIA (amica di Chiara)</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fratello di Valeria e fidanzato immaginario, piacione e vanesio) </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PAOLO (vicino di casa innamorato di Chiara e da lei ignorato)</w:t>
      </w:r>
    </w:p>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b/>
          <w:sz w:val="24"/>
          <w:szCs w:val="24"/>
        </w:rPr>
        <w:t>Scena</w:t>
      </w:r>
      <w:r>
        <w:rPr>
          <w:rFonts w:eastAsia="Times New Roman" w:cs="Times New Roman" w:ascii="Times New Roman" w:hAnsi="Times New Roman"/>
          <w:sz w:val="24"/>
          <w:szCs w:val="24"/>
        </w:rPr>
        <w:t xml:space="preserve">: </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inistra: Divano a tre posti. A destra: Tavolino con cordless e con sedie. </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pure A sinistra: Due poltroncine A destra: Divano con tavolino con cordless  </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Al centro dietro: Pochi pezzi di una libreria con una antina.</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Quinte: destra (ingresso); sinistra (resto della casa)</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b/>
          <w:sz w:val="24"/>
          <w:szCs w:val="24"/>
        </w:rPr>
        <w:t>Oggetti</w:t>
      </w:r>
      <w:r>
        <w:rPr>
          <w:rFonts w:eastAsia="Times New Roman" w:cs="Times New Roman" w:ascii="Times New Roman" w:hAnsi="Times New Roman"/>
          <w:sz w:val="24"/>
          <w:szCs w:val="24"/>
        </w:rPr>
        <w:t>:</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imo atto</w:t>
      </w:r>
      <w:r>
        <w:rPr>
          <w:rFonts w:eastAsia="Times New Roman" w:cs="Times New Roman" w:ascii="Times New Roman" w:hAnsi="Times New Roman"/>
          <w:sz w:val="24"/>
          <w:szCs w:val="24"/>
        </w:rPr>
        <w:t xml:space="preserve">: </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rsa della palestra con maglietta, pantacollant, scarpe da ginnastica. </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sta dei panni puliti con vari capi da abbigliamento. </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Borsa di Franca con ferri da maglia e gomitolo di lana.</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Borsa di Martina con raccoglitore decupage.</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Cellulare di Martina con cuffiette.</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Busta di carta.</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Cellulare di Valeria.</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Fogli con penna.</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Bottiglia di vino bianco</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Bottiglia di vino rosso</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Vassoio con bicchieri</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Corona da morto con due bigliettini.</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Cordless (telefono di casa)</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Anello</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Panini con vassoio</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O ATTO</w:t>
      </w:r>
    </w:p>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prima (ingresso di CHIARA, della FRANCA e di MARTIN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entra in scena da destra, rientra dalla lezione di ginnastica, lascia la borsa per terra, si toglie le scarpe e si sdraia sul divano, parla al telefo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w:t>
      </w:r>
      <w:r>
        <w:rPr>
          <w:rFonts w:eastAsia="Times New Roman" w:cs="Times New Roman" w:ascii="Times New Roman" w:hAnsi="Times New Roman"/>
          <w:i/>
          <w:sz w:val="24"/>
          <w:szCs w:val="24"/>
        </w:rPr>
        <w:t>al telefono</w:t>
      </w:r>
      <w:r>
        <w:rPr>
          <w:rFonts w:eastAsia="Times New Roman" w:cs="Times New Roman" w:ascii="Times New Roman" w:hAnsi="Times New Roman"/>
          <w:sz w:val="24"/>
          <w:szCs w:val="24"/>
        </w:rPr>
        <w:t xml:space="preserve"> ) Oggi Francesca ci ha proprio distrutte. Va bene che il saggio è vicino ma si rende conto che noi balliamo solo per divertirci e non vogliamo diventare professioniste? </w:t>
      </w:r>
      <w:r>
        <w:rPr>
          <w:rFonts w:eastAsia="Times New Roman" w:cs="Times New Roman" w:ascii="Times New Roman" w:hAnsi="Times New Roman"/>
          <w:i/>
          <w:sz w:val="24"/>
          <w:szCs w:val="24"/>
        </w:rPr>
        <w:t>(ride)</w:t>
      </w:r>
      <w:r>
        <w:rPr>
          <w:rFonts w:eastAsia="Times New Roman" w:cs="Times New Roman" w:ascii="Times New Roman" w:hAnsi="Times New Roman"/>
          <w:sz w:val="24"/>
          <w:szCs w:val="24"/>
        </w:rPr>
        <w:t xml:space="preserve"> Mi ci vedi alla mia età iniziare a fare i provini? </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 sorella spunta fuori da sinistra con fare da padrona ed una cesta di panni in mano. Franca mentre parla, può piegare i panni della cesta, poi tirare fuori i panni sporchi dalla borsa della palestra di Chiara ed in fine, nel dialogo tra Chiara e Martina, può tirare fuori i ferri dalla sua borsa e sferruzzar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FRANCA</w:t>
        <w:tab/>
        <w:t xml:space="preserve">Chiara! Sei tornata alla fine! </w:t>
      </w:r>
      <w:r>
        <w:rPr>
          <w:rFonts w:eastAsia="Times New Roman" w:cs="Times New Roman" w:ascii="Times New Roman" w:hAnsi="Times New Roman"/>
          <w:i/>
          <w:sz w:val="24"/>
          <w:szCs w:val="24"/>
        </w:rPr>
        <w:t>(va alle poltroncine e piega i panni puliti poi apre la borsa e tira fuori i panni sporchi)</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si spaven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 xml:space="preserve">Franca! Che ci fai qui? </w:t>
      </w:r>
      <w:r>
        <w:rPr>
          <w:rFonts w:eastAsia="Times New Roman" w:cs="Times New Roman" w:ascii="Times New Roman" w:hAnsi="Times New Roman"/>
          <w:i/>
          <w:sz w:val="24"/>
          <w:szCs w:val="24"/>
        </w:rPr>
        <w:t xml:space="preserve">(al telefono) </w:t>
      </w:r>
      <w:r>
        <w:rPr>
          <w:rFonts w:eastAsia="Times New Roman" w:cs="Times New Roman" w:ascii="Times New Roman" w:hAnsi="Times New Roman"/>
          <w:sz w:val="24"/>
          <w:szCs w:val="24"/>
        </w:rPr>
        <w:t xml:space="preserve">Scusa ma adesso devo andare, un’emergenza di famiglia. </w:t>
      </w:r>
      <w:r>
        <w:rPr>
          <w:rFonts w:eastAsia="Times New Roman" w:cs="Times New Roman" w:ascii="Times New Roman" w:hAnsi="Times New Roman"/>
          <w:i/>
          <w:sz w:val="24"/>
          <w:szCs w:val="24"/>
        </w:rPr>
        <w:t>(chiude il telefono)</w:t>
      </w:r>
      <w:r>
        <w:rPr>
          <w:rFonts w:eastAsia="Times New Roman" w:cs="Times New Roman" w:ascii="Times New Roman" w:hAnsi="Times New Roman"/>
          <w:sz w:val="24"/>
          <w:szCs w:val="24"/>
        </w:rPr>
        <w:t xml:space="preserve"> Allora che ci fai qui? E come sei entr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Ti do una mano, se continui a fare questi orari non mi stupisco che non riesci a stare dietro alla ca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E’ casa mia ed a me piace così. Mi vuoi rispondere per favor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FRANCA</w:t>
        <w:tab/>
        <w:t xml:space="preserve">Ho le chiavi, me le hai date tu. </w:t>
      </w:r>
      <w:r>
        <w:rPr>
          <w:rFonts w:eastAsia="Times New Roman" w:cs="Times New Roman" w:ascii="Times New Roman" w:hAnsi="Times New Roman"/>
          <w:i/>
          <w:sz w:val="24"/>
          <w:szCs w:val="24"/>
        </w:rPr>
        <w:t>(mentre togli i panni sporchi dalla bor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Si, ma per sicurezza e non per entrare a casa mia quando ti p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Entro solo quando è strettamente necessario, da quando non fai una lavatric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Sono stata molto impegn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 xml:space="preserve">Impegnata a fare cosa? Sei in pensione e non hai figl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Faccio altro, ho un sacco di hobby. Adesso, ad esempio, sono appena tornata dalla palest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Non so da dove sono venuti fuori, questi hobby. Quando c’era Mar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Ma adesso non c’è più.  E’ morto più di dieci anni f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Che Dio lo abbia in gloria! Sant’uo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u quello ho i miei dubbi, in ogni caso è passato il tempo del lu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Appunto è ora che ti trovi un altro brav’uomo e stai tranquil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Un altro brav’uomo come il mio defunto marito? No, grazie. Ti ricordi come se n’è and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Ha avuto un attacco di cuo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Tra le braccia dell’amante di turno. Non era uno stinco di santo. Sto meglio così.</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 xml:space="preserve">Non si può parlare male di un morto! </w:t>
      </w:r>
      <w:r>
        <w:rPr>
          <w:rFonts w:eastAsia="Times New Roman" w:cs="Times New Roman" w:ascii="Times New Roman" w:hAnsi="Times New Roman"/>
          <w:i/>
          <w:sz w:val="24"/>
          <w:szCs w:val="24"/>
        </w:rPr>
        <w:t>(si fa il segno della croce)</w:t>
      </w:r>
      <w:r>
        <w:rPr>
          <w:rFonts w:eastAsia="Times New Roman" w:cs="Times New Roman" w:ascii="Times New Roman" w:hAnsi="Times New Roman"/>
          <w:sz w:val="24"/>
          <w:szCs w:val="24"/>
        </w:rPr>
        <w:t xml:space="preserve"> Se ti vedesse adesso si rivolterebbe nella tomb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lasciamolo rivoltare! Ha sempre fatto molto movimento nel letto! E po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on mi devo scusare con te a casa m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Sei una donna matura, troppo per fare queste cos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Quali cose? Mi diverto con le amiche, mi tengo occupata, faccio quello che mi piace. Cinema, teatro, muse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Ed intanto io mi occupo di 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te l’ho chie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Sei la mia sorello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Ho 70 ann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Non mi aspetto un grazie ma almeno un po’ di gratitudi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he è come aspettarsi un graz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Se non c’ero io dopo la prematura dipartita di Mar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o so Franca, e ti ringrazio. Mi sei stata tanto vicina dopo la morte di mio marito, pure troppo ma adesso sto bene, il lutto è passato. Puoi tornare a fare la tua vita, davvero. Non ho bisogno del tuo aiu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A me fa piacere aiutarti ma non lo potrò fare per semp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uoi smettere anche ades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r>
      <w:r>
        <w:rPr>
          <w:rFonts w:eastAsia="Times New Roman" w:cs="Times New Roman" w:ascii="Times New Roman" w:hAnsi="Times New Roman"/>
          <w:i/>
          <w:sz w:val="24"/>
          <w:szCs w:val="24"/>
        </w:rPr>
        <w:t>(senza ascoltarla)</w:t>
      </w:r>
      <w:r>
        <w:rPr>
          <w:rFonts w:eastAsia="Times New Roman" w:cs="Times New Roman" w:ascii="Times New Roman" w:hAnsi="Times New Roman"/>
          <w:sz w:val="24"/>
          <w:szCs w:val="24"/>
        </w:rPr>
        <w:t xml:space="preserve"> Non sono eter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Non fare questi discorsi Franca, sei ancora giova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Lo so, ma non lo sarò ancora per molto e dovrai cavartela da so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e la cavo benissimo da sola. L’ho sempre fa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 prima c’era Mario ad aiutar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iutarmi per c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Per la ca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e faccio volentieri a me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Gli anni passano veloci, ed il momento in cui dovrai dipendere da qualcun altro si avvic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Ho appena fatto un ceck-up ed il dottore mi ha detto che sono in piena forma, come una ragazz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 sei una donna matura non una ragazzina, devi avere cura di te, prepararti per il futu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ono una donna matura non decrepita. Non ho bisogno che mi fai da mam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 se ti comporti da ragazz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o prendo come un complimen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Devi pensare agli ultimi an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Quali ultimi anni? </w:t>
      </w:r>
      <w:r>
        <w:rPr>
          <w:rFonts w:eastAsia="Times New Roman" w:cs="Times New Roman" w:ascii="Times New Roman" w:hAnsi="Times New Roman"/>
          <w:i/>
          <w:sz w:val="24"/>
          <w:szCs w:val="24"/>
        </w:rPr>
        <w:t>(iron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Sei nell’ultimo arco del tua passaggio nella terra, nell’ultima stagio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Franca! Hai solo cinque anni meno di 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 io ho qualcuno che si occuperà di me in vecchiaia. Due figli e tre nipo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desso è colpa mia se non ho avuto fig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Non è mia intenzione discutere delle tue scelte anche s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Franca non ho voglia di litigare, sono stanca. Sono tornata adesso dalla palestra e mi sono allenata parecch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Troppo. Ti fa male alla tua età.</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mi sto allenando per la maratona, sto solo andando a lezione di bal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Da so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con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Intendevo sapere se avevi compagnia maschile! Come fai a ballare senza un uo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ono balli di gruppo! Ed adesso voglio solo rilassarmi, magari facendo un bagno e leggendo un libro, da sol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ntra da destra anche la sorella minore, MARTINA con delle cuffiette alle orecchie attaccate al cellulare e si accomoda a seder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Ciao Chiara, hai finito Franca? Ho parcheggiato in seconda fi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 xml:space="preserve">Ciao Martina, mancavi giusto tu.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erv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Arrivo Martina, fammi finire con questi pan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Dobbiamo andare, lo sai che abbiamo un sacco di cose da f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r>
      <w:r>
        <w:rPr>
          <w:rFonts w:eastAsia="Times New Roman" w:cs="Times New Roman" w:ascii="Times New Roman" w:hAnsi="Times New Roman"/>
          <w:i/>
          <w:sz w:val="24"/>
          <w:szCs w:val="24"/>
        </w:rPr>
        <w:t xml:space="preserve">(euforica) </w:t>
      </w:r>
      <w:r>
        <w:rPr>
          <w:rFonts w:eastAsia="Times New Roman" w:cs="Times New Roman" w:ascii="Times New Roman" w:hAnsi="Times New Roman"/>
          <w:sz w:val="24"/>
          <w:szCs w:val="24"/>
        </w:rPr>
        <w:t>Dai Martina, la dai tu la bella notizia o vuoi che lo faccia 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Che notiz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r>
      <w:r>
        <w:rPr>
          <w:rFonts w:eastAsia="Times New Roman" w:cs="Times New Roman" w:ascii="Times New Roman" w:hAnsi="Times New Roman"/>
          <w:i/>
          <w:sz w:val="24"/>
          <w:szCs w:val="24"/>
        </w:rPr>
        <w:t>(mostrando l’anello)</w:t>
      </w:r>
      <w:r>
        <w:rPr>
          <w:rFonts w:eastAsia="Times New Roman" w:cs="Times New Roman" w:ascii="Times New Roman" w:hAnsi="Times New Roman"/>
          <w:sz w:val="24"/>
          <w:szCs w:val="24"/>
        </w:rPr>
        <w:t xml:space="preserve"> Luca mi ha chiesto di sposar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Davvero? Era ora! Siete insieme da 25 an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che hai oggi? Sei particolarmente acid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Ho fatto una semplice constatazio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Per un po’ non potrò venire ad aiutarti in cas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Me ne farò una ragio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Abbiamo un sacco da fare, un matrimonio da prepar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Sono anni che Martina prepara il suo matrimonio, da prima che incontrasse Lu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i piace immaginare il giorno più bello di ogni donn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inizia a camminare avanti e indietro per il palco mimando la camminata delle spose. Chiara le parla dal centro pal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proprio di ogni donna, scu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Delle donne romantiche e sensibi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Disse la maniaca dell’abito bian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r>
      <w:r>
        <w:rPr>
          <w:rFonts w:eastAsia="Times New Roman" w:cs="Times New Roman" w:ascii="Times New Roman" w:hAnsi="Times New Roman"/>
          <w:i/>
          <w:sz w:val="24"/>
          <w:szCs w:val="24"/>
        </w:rPr>
        <w:t xml:space="preserve">(offesa) </w:t>
      </w:r>
      <w:r>
        <w:rPr>
          <w:rFonts w:eastAsia="Times New Roman" w:cs="Times New Roman" w:ascii="Times New Roman" w:hAnsi="Times New Roman"/>
          <w:sz w:val="24"/>
          <w:szCs w:val="24"/>
        </w:rPr>
        <w:t>Non sono una maniaca del matrimon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solo un pochettino ossessionata. Hai preparato queste nozze per oltre vent’anni. Se Luca non aveva mai voluto sposarti avrà avuto un motiv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Ha avuto solo bisogno di temp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ent’an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L’importante è che si sia deciso alla fi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econdo me vuole una badante per la sua vecchia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ei gelosa perché io alla mia età sono ancora innamorata ed ho un uomo che mi a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otevi continuare così.</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E vivere nel peccato alla sua età?</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Perché Martina e Luca peccano? Ma se lui vive ancora con sua madr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desso andremo a vivere insieme a casa su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llora non è per Luca la badante ma per sua madre! Quanti anni ha? Avrà almeno 90 an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98 ma portati benissi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L’importante è che si spos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Già dimenticavo la maniaca del matrimon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Non sono maniac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ei solo abbonata a “Sposabella” dai 18 anni, hai registrato tutte le serie di “4 matrimoni” e non ti perdi una puntata di “Abito da sposa cerca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rivista con degli articoli interessanti e le trasmissioni … mi piaccio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camminando dietro alla sorella) </w:t>
      </w:r>
      <w:r>
        <w:rPr>
          <w:rFonts w:eastAsia="Times New Roman" w:cs="Times New Roman" w:ascii="Times New Roman" w:hAnsi="Times New Roman"/>
          <w:sz w:val="24"/>
          <w:szCs w:val="24"/>
        </w:rPr>
        <w:t>I tuoi film preferiti sono: “Se scappi ti sposo”, “Prima o poi mi sposo”, “Il mio grosso grasso matrimonio greco” … devo continu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doro i film romantici, ma mi piacciono anche le commed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i, “Quattro matrimoni ed un funerale” e “27 volte in bian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allora? Ho anche altri hobby, mi piace il decupag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ara prende la borsa della sorella e tira fuori un raccoglitore con dentro delle foto di abiti ecc…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Con il quale hai decorato il tuo raccoglitore dove hai classificato: </w:t>
      </w:r>
      <w:r>
        <w:rPr>
          <w:rFonts w:eastAsia="Times New Roman" w:cs="Times New Roman" w:ascii="Times New Roman" w:hAnsi="Times New Roman"/>
          <w:i/>
          <w:sz w:val="24"/>
          <w:szCs w:val="24"/>
        </w:rPr>
        <w:t>(elencando e sfogliando)</w:t>
      </w:r>
      <w:r>
        <w:rPr>
          <w:rFonts w:eastAsia="Times New Roman" w:cs="Times New Roman" w:ascii="Times New Roman" w:hAnsi="Times New Roman"/>
          <w:sz w:val="24"/>
          <w:szCs w:val="24"/>
        </w:rPr>
        <w:t xml:space="preserve"> ogni possibile font per le partecipazioni, le nuove tendenze per il bouquet e una impressionante quantità di foto di abiti di sposa.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se lo riprende e lo rimette in bor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ono una donna estremamente romant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Patologicamente vorrai dire.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ara le strappa un auricolare dalle orecchio si diffonde la </w:t>
      </w:r>
      <w:r>
        <w:rPr>
          <w:rFonts w:eastAsia="Times New Roman" w:cs="Times New Roman" w:ascii="Times New Roman" w:hAnsi="Times New Roman"/>
          <w:i/>
          <w:sz w:val="24"/>
          <w:szCs w:val="24"/>
          <w:u w:val="single"/>
        </w:rPr>
        <w:t>musica</w:t>
      </w:r>
      <w:r>
        <w:rPr>
          <w:rFonts w:eastAsia="Times New Roman" w:cs="Times New Roman" w:ascii="Times New Roman" w:hAnsi="Times New Roman"/>
          <w:i/>
          <w:sz w:val="24"/>
          <w:szCs w:val="24"/>
        </w:rPr>
        <w:t xml:space="preserve"> di una marcia nuzial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spegne la musica sul suo cellul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eglio questo ch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he c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lcuni in famiglia iniziano a pensare che il vero motivo per il quale sei ancora da sola e che … ti interessa alt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Una vita pie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Di cosa stai parlando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Dicono che a Chiara piacciono le don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ci posso credere, ma se sono stata sposata! E chi è che parla di 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La cugina Giulia ne parlava con zio Franco all’ultima cena di famig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A me non hanno detto ni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volevano darti un dolo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Io non ho paro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 xml:space="preserve">Ed io che mi preoccupavo che ti considerassero una vedova allegr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piace essere considerata una vedova allegra, dà proprio l’idea di divertimento! Se devo scegliere tra questa o lesbica scelgo quella alleg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si tratta di un divertimento qualsiasi m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anasta? Burra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es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Uh!!! Allora è proprio scandaloso! Povera me! Se sapevo di darvi tanto fastidio mi sarei sposata di nuov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Avresti potu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erto Franca, avrei potuto ed a quest’ora potrei essere separata come la cugina Giulia o avrei potuto tradire mio marito come fa zio Franco con la povera zia Maria o come faceva il mio ex mari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Defunto mari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empre ex è.</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E perché non lo hai fa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Dici sul ser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Che cosa ho detto di m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iente Franca. Non saranno stati delicati ma sono dubbi legittim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rtina! Capisco lo zio e Franca, sono di una vecchia generazione ma 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Io cosa? Non sono stata io a mettere in giro certe voci è stata Giu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 non le hai neanche smenti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ei uscita con degli uomini dopo Mario ma sei sempre rimasta sola. La tua relazione più lunga è durata cinque me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i vede che non ho ancora trovato la persona gius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Perso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L’uomo giusto, </w:t>
      </w:r>
      <w:r>
        <w:rPr>
          <w:rFonts w:eastAsia="Times New Roman" w:cs="Times New Roman" w:ascii="Times New Roman" w:hAnsi="Times New Roman"/>
          <w:i/>
          <w:sz w:val="24"/>
          <w:szCs w:val="24"/>
        </w:rPr>
        <w:t>(sillabando)</w:t>
      </w:r>
      <w:r>
        <w:rPr>
          <w:rFonts w:eastAsia="Times New Roman" w:cs="Times New Roman" w:ascii="Times New Roman" w:hAnsi="Times New Roman"/>
          <w:sz w:val="24"/>
          <w:szCs w:val="24"/>
        </w:rPr>
        <w:t xml:space="preserve"> uo-mo. (</w:t>
      </w:r>
      <w:r>
        <w:rPr>
          <w:rFonts w:eastAsia="Times New Roman" w:cs="Times New Roman" w:ascii="Times New Roman" w:hAnsi="Times New Roman"/>
          <w:i/>
          <w:sz w:val="24"/>
          <w:szCs w:val="24"/>
        </w:rPr>
        <w:t>ironica)</w:t>
      </w:r>
      <w:r>
        <w:rPr>
          <w:rFonts w:eastAsia="Times New Roman" w:cs="Times New Roman" w:ascii="Times New Roman" w:hAnsi="Times New Roman"/>
          <w:sz w:val="24"/>
          <w:szCs w:val="24"/>
        </w:rPr>
        <w:t xml:space="preserve">. Non è facile trovare uno come Luc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essere gelosa. Non è colpa mia se ho trovato un amore che dura una vi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 che dici Martina! Chiara è da sola perché Mario è mor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Tranquilla Franca, se non fosse morto probabilmente ci saremo lascia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Volevo dire che io ho ancora un amore, mentre lei è sol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Non sono gelosa, anzi sono contenta per te. E’ quello che hai sempre desider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 xml:space="preserve">Ma sì che ti importa se tutti credono ch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h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Che sei una …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E’ una vedov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ì, ma alleg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ironica) </w:t>
      </w:r>
      <w:r>
        <w:rPr>
          <w:rFonts w:eastAsia="Times New Roman" w:cs="Times New Roman" w:ascii="Times New Roman" w:hAnsi="Times New Roman"/>
          <w:sz w:val="24"/>
          <w:szCs w:val="24"/>
        </w:rPr>
        <w:t>Meno male! La mia reputazione è salva! Per fortuna sono vedova, pensa che vergogna se alla mia età fossi stata ancora zitella o, sia mai, lesb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Hai ragione! Ma fai ancora in tempo a trovarti qualcu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iamo passate dal “brav’uomo” a “qualcuno”? Stiamo abbassando le pretes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 xml:space="preserve">Beh, hai una certa età e i partiti ancora liberi sono poch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Già si contano sulla punta delle dita uomini che come Luca raggiungano i 60 anni rimanendo degli scapolo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Io me lo sono tenuto stre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tavo scherzando! Tutta questa storia è ridico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r>
      <w:r>
        <w:rPr>
          <w:rFonts w:eastAsia="Times New Roman" w:cs="Times New Roman" w:ascii="Times New Roman" w:hAnsi="Times New Roman"/>
          <w:i/>
          <w:sz w:val="24"/>
          <w:szCs w:val="24"/>
        </w:rPr>
        <w:t>(a Franca)</w:t>
      </w:r>
      <w:r>
        <w:rPr>
          <w:rFonts w:eastAsia="Times New Roman" w:cs="Times New Roman" w:ascii="Times New Roman" w:hAnsi="Times New Roman"/>
          <w:sz w:val="24"/>
          <w:szCs w:val="24"/>
        </w:rPr>
        <w:t xml:space="preserve"> Chiara ha avuto un sacco di possibilità, io le ho presentato un sacco di uomini splendidi. Ma non le è andato bene nessu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Splendidi? Di chi stai parlando? Di Massi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gari non era splendido ma era un tip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trano, decisamente un tipo stra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ra solo uno, ma gli altr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Quali altri? Astolf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Che aveva di sbagliato Astolfo? Era anche più giovane di 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ì, quasi un ragazz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eglio per te, così quando tu sarai vecchia, più vecchia, lui sarà ancora attiv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olevo un compagno non un bada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gari poteva essere tutti e due! Ma perché non so niente di questo Astolf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Perché non c’è stato mai un secondo appuntamento. Non mi hai mai detto cosa c’era che non andasse in Astolf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iente, a parte che a 50 anni viveva ancora con la mad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Che male c’è, anche Luca vive con la mad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Già, dimenticavo! Ma durante la nostra cena insieme, la cara mammina lo ha chiamato tre volte e gli ha lasciato cinque messagg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Ha un buon rapporto con la mamma, è legato alla famig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a mamma ci ha aspettati al balcone di casa. Era l’una di notte e lo ha sgridato perché aveva fatto tardi! A 50 an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va beh!</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ogliamo parlare allora di Gian Ma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r>
      <w:r>
        <w:rPr>
          <w:rFonts w:eastAsia="Times New Roman" w:cs="Times New Roman" w:ascii="Times New Roman" w:hAnsi="Times New Roman"/>
          <w:i/>
          <w:sz w:val="24"/>
          <w:szCs w:val="24"/>
        </w:rPr>
        <w:t>(verso Franca)</w:t>
      </w:r>
      <w:r>
        <w:rPr>
          <w:rFonts w:eastAsia="Times New Roman" w:cs="Times New Roman" w:ascii="Times New Roman" w:hAnsi="Times New Roman"/>
          <w:sz w:val="24"/>
          <w:szCs w:val="24"/>
        </w:rPr>
        <w:t xml:space="preserve"> Lui vive da solo, ha un splendido lavoro ed è persino laureato, è dermatolog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Un dottore? Davv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eccato che è talmente fissato con l’igiene che prima di farmi entrare in macchina mi ha fatto togliere le scarp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un uomo preciso a cui piace l’ordine e la pulizia. Ti aiuterà in casa, è una fortu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Fortuna? Prima di stringermi la mano, mi ha controllato lo stato delle unghie e mi ha fatto passare la salviettina disinfettante dalla punta delle dita al gomito. Mi immagino cosa potrebbe fare prima di baciare una donna o, sia mai, avere un rapporto sessuale, no graz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Quanto sei pignola! Tutti abbiamo qualche dife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arlando di difetti… io non sarò una modella ma anche l’occhio vuole la sua parte. Cosa hai pensato quando mi hai fissato un appuntamento con Pier Luig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ti credevo così attenta all’aspetto fisico di una perso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alto un metro e cinquanta scarsi con il fisico di un lottatore di sumo. Ha talmente pochi capelli che non gli bastano a completare il riporto. Può uscire solo se non c’è ven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un po’ vecchio stampo. Si vede che ci tiene ai suoi capel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 quelli rimasti. Dovrebbe mettersi il cuore in pace e comprarsi un bel rasoio invece del gel. Ha anche dei problemi di pelle. A proposito l’ho messo in contatto con Gian Ma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Sono solo difetti esteriori, in compenso è simpatico… </w:t>
      </w:r>
      <w:r>
        <w:rPr>
          <w:rFonts w:eastAsia="Times New Roman" w:cs="Times New Roman" w:ascii="Times New Roman" w:hAnsi="Times New Roman"/>
          <w:i/>
          <w:sz w:val="24"/>
          <w:szCs w:val="24"/>
        </w:rPr>
        <w:t xml:space="preserve">(Chiara la guarda male) </w:t>
      </w:r>
      <w:r>
        <w:rPr>
          <w:rFonts w:eastAsia="Times New Roman" w:cs="Times New Roman" w:ascii="Times New Roman" w:hAnsi="Times New Roman"/>
          <w:sz w:val="24"/>
          <w:szCs w:val="24"/>
        </w:rPr>
        <w:t>no, hai ragione non è neanche simpatico. Scusa, che ne potevo sapere io, magari ti piacev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i, ad Halloween.</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Va bene, forse non ho scelto perfettamente ma adesso ho l’uomo perfetto per 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ab/>
        <w:t>Non ne ho bisogno graz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Certo che ne hai bisogno, se non esci mai con nessuno, come puoi sperare di incontrare il tuo futuro mari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Franca, non mi interessa. Ho già avuto un marito e mi è bastato ed avanz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ei una bella donna. Potresti interessare ad un sacco di uomi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ra un complimen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Lascia fare a tua sorella, conosce un sacco di persone. Vedrai che te lo trova il mari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davv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Basta che smetti di fare la diffici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Io non faccio la difficile, sei tu che mi proponi un campionario da circo degli orro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Certo che sei superfici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oglio solo essere lasciata in pac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Impossibile, ti devo vedere sistemata prima della mia partenz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ai in vacanz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Sto parlando dell’ultimo viagg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o avevo capito, stavo scherzand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c’è molto da scherzare, Franca è s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Non pretendo che ti sposi prima di Martina ma almeno ti devi presentare al matrimonio in compagnia di un uomo. Vedrai che poi i parenti capiranno, in fondo siamo nel 2000.</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ironica) </w:t>
      </w:r>
      <w:r>
        <w:rPr>
          <w:rFonts w:eastAsia="Times New Roman" w:cs="Times New Roman" w:ascii="Times New Roman" w:hAnsi="Times New Roman"/>
          <w:sz w:val="24"/>
          <w:szCs w:val="24"/>
        </w:rPr>
        <w:t>Siamo evolutissimi in famiglia, cosa devono capi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Che ancora non ti sei risposata ma a breve rimediera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Rimedi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Se non ti presenti con un uomo cosa penseran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mi importa quel che pensa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 a noi 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u Chiara, abbiamo ancora un sacco di mesi davanti, basta che ricominci ad uscire con gli uomini che ti presenterò, ho ancora tanti nomi tra cui scegli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Immagino, ma non ho bisogno del vostro aiuto, sul ser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Perché?</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erché … perché… mi vedo con un uo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Davvero? Non lo sapevo. Perché non lo hai detto subi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trano, non ne hai mai parl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E’ una cosa nuova e volevo aspettare prima di presentarve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Io ho presentato subito Luca alla famig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 noi non abbiamo 14 anni e poi non volevo che Franca partisse in quarta con i soliti discorsi di matrimon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Io? Quando ma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sarcastica) </w:t>
      </w:r>
      <w:r>
        <w:rPr>
          <w:rFonts w:eastAsia="Times New Roman" w:cs="Times New Roman" w:ascii="Times New Roman" w:hAnsi="Times New Roman"/>
          <w:sz w:val="24"/>
          <w:szCs w:val="24"/>
        </w:rPr>
        <w:t>Chissà come mi è venuto in m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llora come si chiama? Chi è? Cosa f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Si chiama Marco, è un dotto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Un dottore, hai sentito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nche Gian Maria è un dotto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rco è un chirurg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Affascina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arà!</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ma molto il suo lavoro ed è anche impegnato nel sociale, appena potrà, partirà per una missione in afr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Com’è?</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afr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un uo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E’ alto, basso, moro, biondo dicci qualc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E’ alto, biondo, in forma, è ancora giovanile. Ha dei begli occhi, allegri. Sorride spesso e la sua voce è profonda, un po’ roc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quanti anni h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iù o meno la mia età.</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La tua età? Ma allora è vecch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Io non sono vecch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No, certo, ma mi aspettavo qualcuno con qualche anno in più da vi… cioè con qualche anno in me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iù o meno ho detto? No sono meno, molto me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 xml:space="preserve">E come vi siete incontrat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Per caso, a teatro. Ero andata a vedere uno spettacolo ed avevamo il posto vicino. Anche lui era lì da solo e così ci siamo messi a chiacchier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Da quanto state insie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Da sei me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Caspita, un record per 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tiamo bene insieme, è facile stare con lui. Mi capisce al volo ed abbiamo gli stessi interes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Sembra perfe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nche Luca lo è.</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 certo, lo sai che adoro Luca ma questo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on essere gelosa Martin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trano che Franca non lo abbia mai visto, è spesso da te per aiutarti in ca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e ne sono accor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Tu dici di avere un sacco di impegni e quando ti incontri con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In effetti non ci vediamo quanto vorremmo, lui è molto impegnato con il lavoro e con… il re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Quale re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Che ti interessa? Basta che si vogliano be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mi piacciono i miste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impegnato nel sociale, come dottore aiuta varie associazioni umanitar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Bello, ricco e perfino generoso. Non è troppo per 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Non potevi farmi più felice! E quando farete il grande passo? Quando ci si mette insieme alla vostra età non bisogna perdere tempo. Che bello, ci saranno due matrimo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credo abbiano intenzioni di far le cose in fretta, visto che non ce lo ha neanche presentato, anzi … casualmente è spuntato fuori proprio al momento giu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Giusto per c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Giusto per avere qualcuno da sbandierare di fronte alla notizia del mio matrimon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 dai Martina, Chiara non potrebbe mai mentire su una cosa del gener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ab/>
        <w:t xml:space="preserve">Mai. </w:t>
      </w:r>
      <w:r>
        <w:rPr>
          <w:rFonts w:eastAsia="Times New Roman" w:cs="Times New Roman" w:ascii="Times New Roman" w:hAnsi="Times New Roman"/>
          <w:i/>
          <w:sz w:val="24"/>
          <w:szCs w:val="24"/>
        </w:rPr>
        <w:t xml:space="preserve">(si volta per andare da un’altra parte della stanza e si nota che ha le dita incrociate dietro la schien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Vi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Come puoi pensare che mi sia inventata tutto, e per quale motiv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Per non fare la figura della patet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ra così per dire, comunque come mai in casa non ci sono segni di questo Marco? Se è vero che si frequentano da sei mesi, dovrebbero avere almeno una foto insie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Cosa vuoi? Delle prov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Già, non sarebbe m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Sta scherzando, noi ti crediamo. È solo che ci piacerebbe veder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Lo vedrete, ma non ades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Ci fai vedere una fot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Le ho portate a svilupp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Vanno bene anche al computer.</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Non le ho, come ho detto, le ho portate a sviluppare, tutte… e non ho fatto cop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 certo, anche io preferisco la versione cartacea, rimane nel temp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Per la prossima volta ti conviene fare un back up, non si sa ma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i piace il rischio. E se andassero perdute ne faremmo delle alt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Che bello, si sente che siete innamora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Franca, dobbiamo andare, ho ancora la macchina in doppia fi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 xml:space="preserve">Adesso andiamo. Chiara, vieni da noi stasera? Ci saranno anche zia Gina e zio Franco, vogliono conoscere Luc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si vieni, così mi darai una mano a scegliere i colori della sala. Poi il bouquet, le bomboni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eram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 xml:space="preserve">Da quanto tempo non vieni a casa per una cena in famiglia? Staremo benissimo, parleremo del matrimonio. Ci sono un sacco di cose da fare e tutti devono dare una man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Non vedo l’ora, ma oggi proprio non pos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E perché? Ci sono tut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ab/>
        <w:t>Stasera… ho un appuntamento con Marco, sai è talmente impegnato che dobbiamo approfittare di ogni momen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Oh che tesori, sono proprio innamorati! E dove andate di bello? Magari ci incontria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 xml:space="preserve">Da nessuna parte, rimaniamo a cas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Allora è perfetto, dopo cena veniamo per un caffè.</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 sì, tanto gli zii sono anziani, andranno via presto per riposare e noi veniamo subito da 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on credo sia il cas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ci pensare nemmeno ad accampare scuse, stasera io e Franca veniamo per il caffè e per conoscere Marco, e ringrazia che non ci portiamo dietro il resto della famigli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ab/>
        <w:t xml:space="preserve">Grazie?!? </w:t>
      </w:r>
      <w:r>
        <w:rPr>
          <w:rFonts w:eastAsia="Times New Roman" w:cs="Times New Roman" w:ascii="Times New Roman" w:hAnsi="Times New Roman"/>
          <w:i/>
          <w:sz w:val="24"/>
          <w:szCs w:val="24"/>
        </w:rPr>
        <w:t>(dubbi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Bene, allora è deciso. Come sono eccitata non vedo l’ora. E tu non sei eccitata dall’idea di presentarlo in famig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ono senza paro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forse Chiara non può farcelo conosc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Che vuol dire non può farcelo conoscere? Smettila Martina adesso sei tu quella che fa la gel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erto che posso farvelo conosc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Fino a quando non lo vedo… Franca andiamo, si è fatto tard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 xml:space="preserve">Ciao Chiara, a dopo. </w:t>
      </w:r>
      <w:r>
        <w:rPr>
          <w:rFonts w:eastAsia="Times New Roman" w:cs="Times New Roman" w:ascii="Times New Roman" w:hAnsi="Times New Roman"/>
          <w:i/>
          <w:sz w:val="24"/>
          <w:szCs w:val="24"/>
        </w:rPr>
        <w:t>(bacia CHIARA ed esce con MARTINA)</w:t>
      </w:r>
      <w:r>
        <w:rPr>
          <w:rFonts w:eastAsia="Times New Roman" w:cs="Times New Roman" w:ascii="Times New Roman" w:hAnsi="Times New Roman"/>
          <w:sz w:val="24"/>
          <w:szCs w:val="24"/>
        </w:rPr>
        <w:t xml:space="preserve"> Che giorn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 dopo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 staser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e FRANCA escono a destr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seconda (entra VALERIA con CHIARA in scen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in silenzio crolla sul divan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ab/>
        <w:t xml:space="preserve">Finalmente silenzio. </w:t>
      </w:r>
      <w:r>
        <w:rPr>
          <w:rFonts w:eastAsia="Times New Roman" w:cs="Times New Roman" w:ascii="Times New Roman" w:hAnsi="Times New Roman"/>
          <w:i/>
          <w:sz w:val="24"/>
          <w:szCs w:val="24"/>
        </w:rPr>
        <w:t>(silenzio, lamento e si tira su)</w:t>
      </w:r>
      <w:r>
        <w:rPr>
          <w:rFonts w:eastAsia="Times New Roman" w:cs="Times New Roman" w:ascii="Times New Roman" w:hAnsi="Times New Roman"/>
          <w:sz w:val="24"/>
          <w:szCs w:val="24"/>
        </w:rPr>
        <w:t xml:space="preserve"> Uhhhh!!! E adesso che faccio? Perché mi caccio sempre in questi casini? </w:t>
      </w:r>
      <w:r>
        <w:rPr>
          <w:rFonts w:eastAsia="Times New Roman" w:cs="Times New Roman" w:ascii="Times New Roman" w:hAnsi="Times New Roman"/>
          <w:i/>
          <w:sz w:val="24"/>
          <w:szCs w:val="24"/>
        </w:rPr>
        <w:t>(iperventil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nde il telefono e chiama VALERIA, sua amica e sua vic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r>
      <w:r>
        <w:rPr>
          <w:rFonts w:eastAsia="Times New Roman" w:cs="Times New Roman" w:ascii="Times New Roman" w:hAnsi="Times New Roman"/>
          <w:i/>
          <w:sz w:val="24"/>
          <w:szCs w:val="24"/>
        </w:rPr>
        <w:t xml:space="preserve">(agitata) </w:t>
      </w:r>
      <w:r>
        <w:rPr>
          <w:rFonts w:eastAsia="Times New Roman" w:cs="Times New Roman" w:ascii="Times New Roman" w:hAnsi="Times New Roman"/>
          <w:sz w:val="24"/>
          <w:szCs w:val="24"/>
        </w:rPr>
        <w:t>Pronto? Valeria, sono nei guai. … Certo, mia sorella Franca, se no chi altri e si è portata dietro anche Martina. … Ho bisogno di te, puoi venire giù? Fai presto. Ti lascio la porta apert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ARA va alla quinta poi prende una busta di carta e ci respira dentro. VALERIA entra in scena trafelata e preoccupat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Chiara che succede? Stai male?</w:t>
      </w:r>
    </w:p>
    <w:p>
      <w:pPr>
        <w:pStyle w:val="Normal"/>
        <w:spacing w:lineRule="auto" w:line="256"/>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ARA sta respirando dentro al sacchetto e fa cenni con la testa e gesti con le mani.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LERIA le si avvicina, le sente il polso, la fronte ecc.</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Questo è un attacco di panico bello forte. Ormai è matematico, ogni volta che passa tua sorella stai mal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toglie la testa dal sacchetto) </w:t>
      </w:r>
      <w:r>
        <w:rPr>
          <w:rFonts w:eastAsia="Times New Roman" w:cs="Times New Roman" w:ascii="Times New Roman" w:hAnsi="Times New Roman"/>
          <w:sz w:val="24"/>
          <w:szCs w:val="24"/>
        </w:rPr>
        <w:t>Non proprio ogni vol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Vero, a volte sei solo triste e un po’ troppo ansiosa. Invece oggi deve essere stata dura per scatenare un attacco. Hai 70 anni è possibile che ti fai condizionare così dalle tue sorel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hai vissuto con loro! Sono tremende, un concentrato di sensi di colpa, ansia e catastrofis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ì ma a 70 anni avresti dovuto imparare a gestirle, invece ogni volta regredisci ad una adolescente in crisi con i genito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ironica) </w:t>
      </w:r>
      <w:r>
        <w:rPr>
          <w:rFonts w:eastAsia="Times New Roman" w:cs="Times New Roman" w:ascii="Times New Roman" w:hAnsi="Times New Roman"/>
          <w:sz w:val="24"/>
          <w:szCs w:val="24"/>
        </w:rPr>
        <w:t xml:space="preserve">Mi fa sentire giovane! </w:t>
      </w:r>
      <w:r>
        <w:rPr>
          <w:rFonts w:eastAsia="Times New Roman" w:cs="Times New Roman" w:ascii="Times New Roman" w:hAnsi="Times New Roman"/>
          <w:i/>
          <w:sz w:val="24"/>
          <w:szCs w:val="24"/>
        </w:rPr>
        <w:t xml:space="preserve">(arrabbiata) </w:t>
      </w:r>
      <w:r>
        <w:rPr>
          <w:rFonts w:eastAsia="Times New Roman" w:cs="Times New Roman" w:ascii="Times New Roman" w:hAnsi="Times New Roman"/>
          <w:sz w:val="24"/>
          <w:szCs w:val="24"/>
        </w:rPr>
        <w:t xml:space="preserve">Ma secondo te se potessi ignorarle non lo fare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n ti agitare! Spiegami cosa è succes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Si sp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Tua sorella Franca? Ma non era già spos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Beh era ora, dopo vent’anni di fidanzamento. Io non ci avrei scommesso, secondo me Luca sarebbe scappato con una brasiliana … o con un brasiliano, a volte è difficile capire la differenz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Invece si sono decisi per il grande passo ed io sono rovin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Che c’entri 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Pensaci su un momento, Martina finalmente si spos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 non ci arriv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Adesso che si sposa Martina, tutta l’attenzione passerà su di me. Fino ad adesso l’argomento preferito dei parenti era il fidanzamento ultra decennale di Martin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Io ho sempre pensato che avessero aspettato tanto perché in realtà Luca è gay. Ho fatto sempre il tifo per quel uomo da quando era ragazzo. Ho sperato fino all’ultimo che facesse outing, invece si va a sposare… beh, fa sempre in tempo a dichiararsi dopo il matrimon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ale, ti concentri su di 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cusa. Stavi dicendo? Ah sì, le chiacchiere della tua famig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posata mia sorella, passeranno ad analizzare la mia vita. E vorranno trovarmi un uo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Vuoi ricominciare con gli incontri al buio organizzati da Martina? Buona fortu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econdo Martina, lei si è impegnata a trovarmi un uomo ma io sono stata o troppo esigente o troppo superfici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Il mio preferito era Gian Luig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ier Luig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i, Pier Luigi, brutto ma almeno … no, era brutto e pure sce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Già.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 neanche simpati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IARA</w:t>
        <w:tab/>
        <w:t>Si sono date una scadenz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Un scadenz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ntro il matrimonio di Martina dovrò scegliere un uomo tra quelli proposti da Martina e portarlo con me alla cerimon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e ti ha già presentato il meglio, sei messa proprio m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Così per togliermi dall’imbarazzo ho dovuto dire loro che sto con Marco. </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Marco?</w:t>
      </w:r>
      <w:r>
        <w:rPr>
          <w:rFonts w:eastAsia="Times New Roman" w:cs="Times New Roman" w:ascii="Times New Roman" w:hAnsi="Times New Roman"/>
          <w:i/>
          <w:sz w:val="24"/>
          <w:szCs w:val="24"/>
        </w:rPr>
        <w:t xml:space="preserve"> (VALERIA si siede ed ascolta in silenzio e interviene quasi in tranc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parla agitata camminando di continuo)</w:t>
      </w:r>
      <w:r>
        <w:rPr>
          <w:rFonts w:eastAsia="Times New Roman" w:cs="Times New Roman" w:ascii="Times New Roman" w:hAnsi="Times New Roman"/>
          <w:sz w:val="24"/>
          <w:szCs w:val="24"/>
        </w:rPr>
        <w:t xml:space="preserve"> Non lo avessi mai fatto, è iniziata una raffica di domande: Chi è, cosa fa, dove vi siete incontrati, da quanto tempo state insie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Chi è? Cosa fa? Dove vi siete incontrati? Da quanto tempo state insie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sa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reagisce) </w:t>
      </w:r>
      <w:r>
        <w:rPr>
          <w:rFonts w:eastAsia="Times New Roman" w:cs="Times New Roman" w:ascii="Times New Roman" w:hAnsi="Times New Roman"/>
          <w:sz w:val="24"/>
          <w:szCs w:val="24"/>
        </w:rPr>
        <w:t>Niente esatto. Voglio sapere: chi è, cosa fa, dove vi siete incontrati e da quanto tempo state insie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un uomo, mi pare evidente, è un chirurgo, ci siamo incontrati a teatro e siamo insieme da sei me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n ne sapevo ni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a stessa cosa che mi hanno detto lo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Ho spiegato che è una storia nata da poco e non volevo ufficializzarla tropp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Da poco? Sei mesi! E’ il tuo record per una relazion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Hanno detto anche que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 non volevi ufficializzarla parlandone con 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con te, con la mia famig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Perché a me, invece, lo hai de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Beh no, non ho avuto il temp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Sei me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E’ un gran casino,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tai insieme con un uomo da sei mesi e non hai avuto il tempo di raccontarmelo? Se mi racconti perfino quello che mangi a colazione o del commesso che incontri al supermercato. Mi hai raccontato di Gian luig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ier Luig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 di Astolfo, di Pier Mari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Gian Mari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e di tutti i mentecatti che ti ha presentato Martina e ti dimentichi, no anzi, non hai il tempo di parlarmi di Marco? Chirurgo, immagino ricco e mettiamo anche un bel pezzo di uo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In effetti, Marco è bel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 poi quando vi incontravate? Spiegamelo un p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E’ la stessa domanda che mi ha fatto Martina. Voleva vedere le foto, le ho detto che sono a stampare. </w:t>
      </w:r>
      <w:r>
        <w:rPr>
          <w:rFonts w:eastAsia="Times New Roman" w:cs="Times New Roman" w:ascii="Times New Roman" w:hAnsi="Times New Roman"/>
          <w:i/>
          <w:sz w:val="24"/>
          <w:szCs w:val="24"/>
        </w:rPr>
        <w:t>(VALERIA si siede con le braccia incrociate, è arrabbiata)</w:t>
      </w:r>
      <w:r>
        <w:rPr>
          <w:rFonts w:eastAsia="Times New Roman" w:cs="Times New Roman" w:ascii="Times New Roman" w:hAnsi="Times New Roman"/>
          <w:sz w:val="24"/>
          <w:szCs w:val="24"/>
        </w:rPr>
        <w:t xml:space="preserve"> Valeria mi devi aiut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desso hai il tempo di chiedere il mio aiu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he ti prende? Io ho sempre tempo per te. Sei la mia migliore amica, nonché la mia più cara vic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LERIA</w:t>
        <w:tab/>
        <w:t>Sono l’amica che non si è accorta di niente negli ultimi sei mesi o alla quale tu hai tenuto nascosta una parte importante della tua vi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tai parlando di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Perché ce n’è un alt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Valeria, non c’è un altro e non c’è neanche lui. Credevo fosse chia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b/>
        <w:t>Cosa è chia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esiste nessun Marco, me lo sono inventato mezz’ora fa. E’ per questo che non ho avuto il tempo di parlarti di lui. C’erano le mie sorelle, non potevo chiamarti. Appena sono uscite l’ho fa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sollevata) </w:t>
      </w:r>
      <w:r>
        <w:rPr>
          <w:rFonts w:eastAsia="Times New Roman" w:cs="Times New Roman" w:ascii="Times New Roman" w:hAnsi="Times New Roman"/>
          <w:sz w:val="24"/>
          <w:szCs w:val="24"/>
        </w:rPr>
        <w:t xml:space="preserve">Mezz’ora e non sei mesi! E non c’è nessun Marco? </w:t>
      </w:r>
      <w:r>
        <w:rPr>
          <w:rFonts w:eastAsia="Times New Roman" w:cs="Times New Roman" w:ascii="Times New Roman" w:hAnsi="Times New Roman"/>
          <w:i/>
          <w:sz w:val="24"/>
          <w:szCs w:val="24"/>
        </w:rPr>
        <w:t xml:space="preserve">(realizza) </w:t>
      </w:r>
      <w:r>
        <w:rPr>
          <w:rFonts w:eastAsia="Times New Roman" w:cs="Times New Roman" w:ascii="Times New Roman" w:hAnsi="Times New Roman"/>
          <w:sz w:val="24"/>
          <w:szCs w:val="24"/>
        </w:rPr>
        <w:t>Ma che hai combinato? Perché ti sei inventata una storia simi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olevo solo un po’ di respiro, non potevo ricominciare con gli incontri organizzati da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apis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Franca mi incalzava con la faccenda della vecchia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Ma se siete praticamente coetane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 lei ha un marito, figli e nipoti. E’ una garanzia per la vecchiaia. Invece io sono da sola e finirò in un ospiz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Perché lei crede di scapar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sono trovata alle strette ed ho pens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M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che se fossi uscita con un uomo mi avrebbero lasciata stare, invec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Invece si sono accanite ancora di più. “Chi è? Cosa fa? Dove vi siete incontrati? Da quanto tempo state insie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satto. Vogliono assolutamente conoscerlo e così verranno stasera dopo cena per incontrar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Incontrare ch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he non esis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sa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E le tue sorelle saranno qui tra… </w:t>
      </w:r>
      <w:r>
        <w:rPr>
          <w:rFonts w:eastAsia="Times New Roman" w:cs="Times New Roman" w:ascii="Times New Roman" w:hAnsi="Times New Roman"/>
          <w:i/>
          <w:sz w:val="24"/>
          <w:szCs w:val="24"/>
        </w:rPr>
        <w:t>(guarda l’orologio)</w:t>
      </w:r>
      <w:r>
        <w:rPr>
          <w:rFonts w:eastAsia="Times New Roman" w:cs="Times New Roman" w:ascii="Times New Roman" w:hAnsi="Times New Roman"/>
          <w:sz w:val="24"/>
          <w:szCs w:val="24"/>
        </w:rPr>
        <w:t xml:space="preserve"> t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Dopo la cena di famiglia, con gli zii Franco e Maria. Quattro ore, anche cinque se c’è il dolc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Quindi tra quattro ore o cinque, dolce permettendo, ci sarà l’incontro o meglio, non ci sarà nessun incontro. Ma non potevi dire che era fuori, che era partito o … che ne 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volevo andare alla cena di famiglia, dove tutti avrebbero parlato del matrimonio di Martina, dove mi avrebbero assegnato chissà quale compito da testimone di nozze e dove tutti mi avrebbero chiesto di Marco. Ho preferito giocare in ca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Geniale come ide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Sono andata nel panico. </w:t>
      </w:r>
      <w:r>
        <w:rPr>
          <w:rFonts w:eastAsia="Times New Roman" w:cs="Times New Roman" w:ascii="Times New Roman" w:hAnsi="Times New Roman"/>
          <w:i/>
          <w:sz w:val="24"/>
          <w:szCs w:val="24"/>
        </w:rPr>
        <w:t>(ricomincia ad agitarsi ed a iperventilare)</w:t>
      </w:r>
      <w:r>
        <w:rPr>
          <w:rFonts w:eastAsia="Times New Roman" w:cs="Times New Roman" w:ascii="Times New Roman" w:hAnsi="Times New Roman"/>
          <w:sz w:val="24"/>
          <w:szCs w:val="24"/>
        </w:rPr>
        <w:tab/>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b/>
        <w:t>Stai calma, Chiara, non è il momento di farsi prendere dal pani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Oh mamma, oh mamma, oh mam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Respira, Chiara, respira. Per prima cosa dobbiamo trovare una scusa per spiegare l’assenza di Marco. Cosa hai detto che f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 xml:space="preserve">E’ un chirurgo in ospedal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b/>
        <w:t>Perfetto. Allora Marco non ci sarà per un improrogabile impegno di lavoro. Ha un intervento in urgenza, è dovuto andare via subito e per poco non si sono incontra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Martina non ci crederà, ha già dei dubbi adesso e se non lo incontra… non uscirò viva da questo cas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Basterà lasciare delle tracce! Lui non verrà a cena ma ti manderà dei fiori per scusarsi, giusto in orario per il caffè.</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Dici che funzionerà?</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erto, i fiori funzionano sempre. Ma che siano rose, una dozzina e a gambo lung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Rosa gial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 la rosa gialla è per la nonna ammalata, rose rosse o meglio un’orchidea. Questo fiore è perfetto e regalarne ad una donna vuol dire che anche lei è perfet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Inizio a creder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Lascia fare a me. </w:t>
      </w:r>
      <w:r>
        <w:rPr>
          <w:rFonts w:eastAsia="Times New Roman" w:cs="Times New Roman" w:ascii="Times New Roman" w:hAnsi="Times New Roman"/>
          <w:i/>
          <w:sz w:val="24"/>
          <w:szCs w:val="24"/>
        </w:rPr>
        <w:t>(prende il telefono e chiama il fioraio)</w:t>
      </w:r>
      <w:r>
        <w:rPr>
          <w:rFonts w:eastAsia="Times New Roman" w:cs="Times New Roman" w:ascii="Times New Roman" w:hAnsi="Times New Roman"/>
          <w:sz w:val="24"/>
          <w:szCs w:val="24"/>
        </w:rPr>
        <w:t xml:space="preserve"> Pronto? Salve, vorrei un mazzo di fiori per stasera, state chiudendo? Ma è un’urgenza, questione di vita o di morte. Si, per dei fiori. No, non la faccio tragica, è veramente importante. Trovi qualcosa per favore e metta un bigliettino. Scriva …</w:t>
      </w:r>
      <w:r>
        <w:rPr>
          <w:rFonts w:eastAsia="Times New Roman" w:cs="Times New Roman" w:ascii="Times New Roman" w:hAnsi="Times New Roman"/>
          <w:i/>
          <w:sz w:val="24"/>
          <w:szCs w:val="24"/>
        </w:rPr>
        <w:t xml:space="preserve"> (a CHIARA)</w:t>
      </w:r>
      <w:r>
        <w:rPr>
          <w:rFonts w:eastAsia="Times New Roman" w:cs="Times New Roman" w:ascii="Times New Roman" w:hAnsi="Times New Roman"/>
          <w:sz w:val="24"/>
          <w:szCs w:val="24"/>
        </w:rPr>
        <w:t xml:space="preserve"> Che ci faccio scriv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Condoglianz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guarda male CHIARA)</w:t>
      </w:r>
      <w:r>
        <w:rPr>
          <w:rFonts w:eastAsia="Times New Roman" w:cs="Times New Roman" w:ascii="Times New Roman" w:hAnsi="Times New Roman"/>
          <w:sz w:val="24"/>
          <w:szCs w:val="24"/>
        </w:rPr>
        <w:t xml:space="preserve">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il mio stato d’animo! Un bigliettino? Che ne dici di: “Scusami per questa sera, non vedo l’ora di tornare”. Va megl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ra quasi meglio “Condoglianze”. Cosa doveva essere? Una frase d’amo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hai preso di sorpresa. Non sono una tipa sdolcinata, scu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al telefono)</w:t>
      </w:r>
      <w:r>
        <w:rPr>
          <w:rFonts w:eastAsia="Times New Roman" w:cs="Times New Roman" w:ascii="Times New Roman" w:hAnsi="Times New Roman"/>
          <w:sz w:val="24"/>
          <w:szCs w:val="24"/>
        </w:rPr>
        <w:t xml:space="preserve"> E’ ancora in linea? Bene. Guardi, scriva questo “Non posso stare un minuto senza te, sei il respiro dei miei giorni, sei l'unico arcobaleno che riesce a colorare tutte le mie giornate”. Ha segnato? Bene, può consegnarlo stasera? L’indirizzo è via degli anni grigi, 68. Appena può, grazie.</w:t>
      </w:r>
      <w:r>
        <w:rPr>
          <w:rFonts w:eastAsia="Times New Roman" w:cs="Times New Roman" w:ascii="Times New Roman" w:hAnsi="Times New Roman"/>
          <w:i/>
          <w:sz w:val="24"/>
          <w:szCs w:val="24"/>
        </w:rPr>
        <w:t xml:space="preserve"> (chiude la telefonata ma non mette giù il telefo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plendida frase Valeria, ma come fa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Internet, semplice. Senti Chiara, questo Marco deve essere il fidanzato ideale: affettuoso, romantico, appassionato, innamorato e anche genero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sarà tropp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Macché, se dobbiamo inventarcelo almeno inventiamocelo perfe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erfe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i, da far scoppiare di invidia Martina e da spingere Luca a fare outing.</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uca non è gay.</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Lo è, lo è, ma ancora non lo 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E come vuoi fare a renderlo perfe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Lo si deve capire vedendo i regali che ti ha fatto, leggendo le mail che ti ha mand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 me piacciono le lettere scritte a man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Guarda caso piacciono molto anche a Luca! </w:t>
      </w:r>
      <w:r>
        <w:rPr>
          <w:rFonts w:eastAsia="Times New Roman" w:cs="Times New Roman" w:ascii="Times New Roman" w:hAnsi="Times New Roman"/>
          <w:i/>
          <w:sz w:val="24"/>
          <w:szCs w:val="24"/>
        </w:rPr>
        <w:t>(ridono)</w:t>
      </w:r>
      <w:r>
        <w:rPr>
          <w:rFonts w:eastAsia="Times New Roman" w:cs="Times New Roman" w:ascii="Times New Roman" w:hAnsi="Times New Roman"/>
          <w:sz w:val="24"/>
          <w:szCs w:val="24"/>
        </w:rPr>
        <w:t xml:space="preserve"> Va a prendere carta e penna, io mi occupo della parte elettronica, basta cercare in internet.</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prende dal cassetto un foglio ed una penna e si mette seduta a scrivere) </w:t>
      </w:r>
      <w:r>
        <w:rPr>
          <w:rFonts w:eastAsia="Times New Roman" w:cs="Times New Roman" w:ascii="Times New Roman" w:hAnsi="Times New Roman"/>
          <w:sz w:val="24"/>
          <w:szCs w:val="24"/>
        </w:rPr>
        <w:t>Romantico va bene ma anche appassion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Allora delle mail spinte fanno al caso nostro. </w:t>
      </w:r>
      <w:r>
        <w:rPr>
          <w:rFonts w:eastAsia="Times New Roman" w:cs="Times New Roman" w:ascii="Times New Roman" w:hAnsi="Times New Roman"/>
          <w:i/>
          <w:sz w:val="24"/>
          <w:szCs w:val="24"/>
        </w:rPr>
        <w:t>(ridono)</w:t>
      </w:r>
      <w:r>
        <w:rPr>
          <w:rFonts w:eastAsia="Times New Roman" w:cs="Times New Roman" w:ascii="Times New Roman" w:hAnsi="Times New Roman"/>
          <w:sz w:val="24"/>
          <w:szCs w:val="24"/>
        </w:rPr>
        <w:t xml:space="preserv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CHIARA</w:t>
        <w:tab/>
        <w:t>Ma vacci piano, devo farle leggere a Martina e a Fran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n le farai leggere tu, le leggeranno per ca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Ovviament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enti questa.</w:t>
      </w:r>
      <w:r>
        <w:rPr>
          <w:rFonts w:eastAsia="Times New Roman" w:cs="Times New Roman" w:ascii="Times New Roman" w:hAnsi="Times New Roman"/>
          <w:i/>
          <w:sz w:val="24"/>
          <w:szCs w:val="24"/>
        </w:rPr>
        <w:t xml:space="preserve"> (legge al cellulare)”</w:t>
      </w:r>
      <w:r>
        <w:rPr>
          <w:rFonts w:eastAsia="Times New Roman" w:cs="Times New Roman" w:ascii="Times New Roman" w:hAnsi="Times New Roman"/>
          <w:sz w:val="24"/>
          <w:szCs w:val="24"/>
        </w:rPr>
        <w:t xml:space="preserve">Vorrei guardare i tuoi occhi ogni istante, vorrei sentire le tue labbra sulle mie per assaporare i tuoi baci, vorrei urlare forte a tutti l'amore che provo per te.” </w:t>
      </w:r>
      <w:r>
        <w:rPr>
          <w:rFonts w:eastAsia="Times New Roman" w:cs="Times New Roman" w:ascii="Times New Roman" w:hAnsi="Times New Roman"/>
          <w:i/>
          <w:sz w:val="24"/>
          <w:szCs w:val="24"/>
        </w:rPr>
        <w:t xml:space="preserve">(insoddisfatta) </w:t>
      </w:r>
      <w:r>
        <w:rPr>
          <w:rFonts w:eastAsia="Times New Roman" w:cs="Times New Roman" w:ascii="Times New Roman" w:hAnsi="Times New Roman"/>
          <w:sz w:val="24"/>
          <w:szCs w:val="24"/>
        </w:rPr>
        <w:t>Troppo smielato e poco spin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perfe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Va bene, deve piacere a te. Invi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 chi lo hai invi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 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 da parte tu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Ho creato un account nuovo per la posta elettronica. Marcomacho@gmail.com</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rcomach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Non sapevo l’anno di nascita di Marco! Adesso devi scrivergli una risposta: “Caro cucciolone” Ti piace cucciolone come nomigno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Ok. “Caro cucciolone, da quando sei apparso nella mia vita tutto sembra cambiato, tutto ha un senso, e finalmente ho capito cosa voglia dire amare una persona, sei entrato nel mio cuore.” Inviato. Ti mando anche qualche sms?</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puoi dal tuo cellulare, ho registrato il tuo numero come Valeri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Tranquilla ho il cellulare del lavoro, basta che registri questo numero come Marco, o amore o piccioncino </w:t>
      </w:r>
      <w:r>
        <w:rPr>
          <w:rFonts w:eastAsia="Times New Roman" w:cs="Times New Roman" w:ascii="Times New Roman" w:hAnsi="Times New Roman"/>
          <w:i/>
          <w:sz w:val="24"/>
          <w:szCs w:val="24"/>
        </w:rPr>
        <w:t>(manda tanti bacini prendendo in giro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iantala e non divertirti troppo, questa è una cosa s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Ubbidisco. </w:t>
      </w:r>
      <w:r>
        <w:rPr>
          <w:rFonts w:eastAsia="Times New Roman" w:cs="Times New Roman" w:ascii="Times New Roman" w:hAnsi="Times New Roman"/>
          <w:i/>
          <w:sz w:val="24"/>
          <w:szCs w:val="24"/>
        </w:rPr>
        <w:t xml:space="preserve">(si mette sull’attenti) </w:t>
      </w:r>
      <w:r>
        <w:rPr>
          <w:rFonts w:eastAsia="Times New Roman" w:cs="Times New Roman" w:ascii="Times New Roman" w:hAnsi="Times New Roman"/>
          <w:sz w:val="24"/>
          <w:szCs w:val="24"/>
        </w:rPr>
        <w:t>Sono s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er i regali come facciamo? Non c’è tempo per andare a fare acquis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Ti posso prestare qualcosa di mi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doro la tua parure con collana, anello e bracciale abbinat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Non ti allargare! Ti dovrai accontentare dell’anello. </w:t>
      </w:r>
      <w:r>
        <w:rPr>
          <w:rFonts w:eastAsia="Times New Roman" w:cs="Times New Roman" w:ascii="Times New Roman" w:hAnsi="Times New Roman"/>
          <w:i/>
          <w:sz w:val="24"/>
          <w:szCs w:val="24"/>
        </w:rPr>
        <w:t>(mostra il dito con l’anel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Ti preeeego! Che figura ci fa Marco se mi regala solo un misero anell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E va bene, lo faccio solo per Marco. Dobbiamo risolvere la faccenda foto, non è credibile che non ci sia traccia di quest’uomo. </w:t>
      </w:r>
      <w:r>
        <w:rPr>
          <w:rFonts w:eastAsia="Times New Roman" w:cs="Times New Roman" w:ascii="Times New Roman" w:hAnsi="Times New Roman"/>
          <w:i/>
          <w:sz w:val="24"/>
          <w:szCs w:val="24"/>
        </w:rPr>
        <w:t>(pensa in silenzio poi si illumina)</w:t>
      </w:r>
      <w:r>
        <w:rPr>
          <w:rFonts w:eastAsia="Times New Roman" w:cs="Times New Roman" w:ascii="Times New Roman" w:hAnsi="Times New Roman"/>
          <w:sz w:val="24"/>
          <w:szCs w:val="24"/>
        </w:rPr>
        <w:t xml:space="preserve"> Il profilo Facebook! Io cerco sempre su facebook quando conosco una persona nuov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inquieta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Ormai lo fanno tutti e penso lo faccia anche Martina. Che cognome ha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lo 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iete insieme da sei mesi e non sai come si chia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esiste nessun Marco,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llora dobbiamo inventarci anche quello. Ros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Troppo ban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e l’ho. Marco Fantoc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prendi in gi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terza (rientrano la FRANCA e MARTINA, con CHIARA e VALERI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ona il campanello, CHIARA va ad aprire ed entrano la FRANCA con una bottiglia di vino e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Franca, Martina che ci fate qui? Non dovevamo vederci dopo ce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Si è vero ma poi ho pensato che tra una chiacchiera e l’altra avremmo fatto tardi ed io non volevo perdermi l’occasione di conoscere Marco. Non ho fatto be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Benissi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 xml:space="preserve">Abbiamo anche portato da bere, vino bianco va ben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Benissimo, grazie. Lascialo sul tavo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Ciao Valeria. Che ci fai qu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Volevo conoscere Marco anche 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Perché non lo conos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 certo che lo conosce, stava scherzand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Lo conosco da otto me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e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Da sei mesi, me lo ha presentato dopo mezz’ora averlo inve… incontr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Beata te, io ho dovuto aspettare sei mesi per vederlo. A proposito dov’è? Non è ancora arriv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non abbiamo anco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arà in ritardo, sai questi dottori. Scusate, una telefon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Non ho sentito nessun telefo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Vibrazione. </w:t>
      </w:r>
      <w:r>
        <w:rPr>
          <w:rFonts w:eastAsia="Times New Roman" w:cs="Times New Roman" w:ascii="Times New Roman" w:hAnsi="Times New Roman"/>
          <w:i/>
          <w:sz w:val="24"/>
          <w:szCs w:val="24"/>
        </w:rPr>
        <w:t>(prende il telefono ed inizia a digit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rispond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Era un messaggio, scusate, sapete il lavoro. </w:t>
      </w:r>
      <w:r>
        <w:rPr>
          <w:rFonts w:eastAsia="Times New Roman" w:cs="Times New Roman" w:ascii="Times New Roman" w:hAnsi="Times New Roman"/>
          <w:i/>
          <w:sz w:val="24"/>
          <w:szCs w:val="24"/>
        </w:rPr>
        <w:t>(si apparta a digitare, continua per la prossima battuta e smette appena prima l’arrivo del messagg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 xml:space="preserve">Ma non eri andata anche tu in pension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Si, ma in ufficio non lo hanno ancora capi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Un’altra maniaca del lavoro eh! Allora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E’ un chirurgo, è difficile rispettare gli orari… </w:t>
      </w:r>
      <w:r>
        <w:rPr>
          <w:rFonts w:eastAsia="Times New Roman" w:cs="Times New Roman" w:ascii="Times New Roman" w:hAnsi="Times New Roman"/>
          <w:i/>
          <w:sz w:val="24"/>
          <w:szCs w:val="24"/>
        </w:rPr>
        <w:t>(arriva un messaggio a CHIARA)</w:t>
      </w:r>
      <w:r>
        <w:rPr>
          <w:rFonts w:eastAsia="Times New Roman" w:cs="Times New Roman" w:ascii="Times New Roman" w:hAnsi="Times New Roman"/>
          <w:sz w:val="24"/>
          <w:szCs w:val="24"/>
        </w:rPr>
        <w:t xml:space="preserve"> E’ arrivato un messagg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Giusto in tempo. Chi è? Fammi indovin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Marco, si scusa ma è dovuto rimanere in ospedale per un intervento in urgenza. Questione di vita e di morte. Lui è fatto così, il suo lavoro è una missio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 certo. Però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Però c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Lavora troppo. Non è ora che vada in pensione? Non mi dire che è più giovane di 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siamo quasi coetanei. Ma lavora anco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Capisco. Il suo è un lavoro importante ma non sta mai a ca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Che ne sai! Non è importante quanto tempo si sta insieme ma come lo si passa e lui mi fa sentire una regina ogni gior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Addirittu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E’ attento, mi fa ridere, mi sorprende in continuazione, non ci si annoia mai con lui. E’ capace di rendere indimenticabile ogni giorno E quando mi guard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Fantastico! Me lo pres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Sembra il fidanzato ide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Decisam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Hai avuto fortuna ad incontrar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 xml:space="preserve">Non lasciatelo scappare Chiara! Sposalo e così ti sistem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Non credo voglia sposarsi un tipo simile. Immerso nel lavoro, gli piace divertirsi, sorprenderla ogni giorno, vivere al massimo. Non lo vedo sposato, a casa con una donna so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rco non è il tipo da tradimento. Se fosse per lui saremo già sposati, sono io che fre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 xml:space="preserve">Ma sei scema? E’ se poi cambiasse ide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E’ ancora presto per sposar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Mai rimandare a domani. Oggi ci sei domani non si sa, o meglio, visto che Marco ha la tua stessa età, oggi c’è domani non si sa. E’ noto che gli uomini sono più inclini ad avere problemi vascolare, cardiaci… vedi il povero Mar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l mio ex gli ha fatto male l’amante, non il colesterolo. Tranquilla Franca, Marco non è il tipo e poi, te l’ho detto, è giovanile e ci tiene alla sua salu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Adesso sono ancora più curiosa di conoscere il mio futuro cognato. Quando tor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Sarà una cosa lung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E tu che ne sa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Immag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Si dovrà fermare tutta la notte. Vi conviene andare, altrimenti farete tardi per la cena.</w:t>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Suona il campanello </w:t>
      </w:r>
      <w:r>
        <w:rPr>
          <w:rFonts w:eastAsia="Times New Roman" w:cs="Times New Roman" w:ascii="Times New Roman" w:hAnsi="Times New Roman"/>
          <w:b/>
          <w:sz w:val="24"/>
          <w:szCs w:val="24"/>
        </w:rPr>
        <w:t>(arrivano i fio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Stai comoda Chiara, vado i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Grazie, ma preferisco andare i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VALERIA </w:t>
        <w:tab/>
        <w:t xml:space="preserve">Troppo tardi. </w:t>
      </w:r>
      <w:r>
        <w:rPr>
          <w:rFonts w:eastAsia="Times New Roman" w:cs="Times New Roman" w:ascii="Times New Roman" w:hAnsi="Times New Roman"/>
          <w:i/>
          <w:sz w:val="24"/>
          <w:szCs w:val="24"/>
        </w:rPr>
        <w:t>(esce e da fuori scena parla)</w:t>
      </w:r>
      <w:r>
        <w:rPr>
          <w:rFonts w:eastAsia="Times New Roman" w:cs="Times New Roman" w:ascii="Times New Roman" w:hAnsi="Times New Roman"/>
          <w:sz w:val="24"/>
          <w:szCs w:val="24"/>
        </w:rPr>
        <w:t xml:space="preserve"> Ma come, siete seri? </w:t>
      </w:r>
      <w:r>
        <w:rPr>
          <w:rFonts w:eastAsia="Times New Roman" w:cs="Times New Roman" w:ascii="Times New Roman" w:hAnsi="Times New Roman"/>
          <w:i/>
          <w:sz w:val="24"/>
          <w:szCs w:val="24"/>
        </w:rPr>
        <w:t>(entra con una corona di fio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Chi è mor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imbarazzata) </w:t>
      </w:r>
      <w:r>
        <w:rPr>
          <w:rFonts w:eastAsia="Times New Roman" w:cs="Times New Roman" w:ascii="Times New Roman" w:hAnsi="Times New Roman"/>
          <w:sz w:val="24"/>
          <w:szCs w:val="24"/>
        </w:rPr>
        <w:t>Sono dei fiori per Chiara! Da parte di Marc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FRANCA</w:t>
        <w:tab/>
        <w:t xml:space="preserve">Bizzarra come scelta. Fammi vedere. </w:t>
      </w:r>
      <w:r>
        <w:rPr>
          <w:rFonts w:eastAsia="Times New Roman" w:cs="Times New Roman" w:ascii="Times New Roman" w:hAnsi="Times New Roman"/>
          <w:i/>
          <w:sz w:val="24"/>
          <w:szCs w:val="24"/>
        </w:rPr>
        <w:t>(prende la coron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prende da parte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Una corona da morto? Davv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rano gli unici fiori rimasti. Adesso rimediamo con il bigliett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Perché Marco ti ha inviato una corona da mor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on è una corona, sono solo fiori disposti a cerchi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E’ un bel pensiero da parte sua, un po’ strano, ma quel che conta è il pensi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come a scusarsi) </w:t>
      </w:r>
      <w:r>
        <w:rPr>
          <w:rFonts w:eastAsia="Times New Roman" w:cs="Times New Roman" w:ascii="Times New Roman" w:hAnsi="Times New Roman"/>
          <w:sz w:val="24"/>
          <w:szCs w:val="24"/>
        </w:rPr>
        <w:t>Forse non c’erano altri fiori ed ha fatto del suo meglio. All’ultimo minuto, si fa quel che si può. Non poteva prevedere di doversi fermare in ospedale. Comunque è stato carino a mandarti dei fiori per scusarsi dell’appuntamento salt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C’è un bigliettino. </w:t>
      </w:r>
      <w:r>
        <w:rPr>
          <w:rFonts w:eastAsia="Times New Roman" w:cs="Times New Roman" w:ascii="Times New Roman" w:hAnsi="Times New Roman"/>
          <w:i/>
          <w:sz w:val="24"/>
          <w:szCs w:val="24"/>
        </w:rPr>
        <w:t xml:space="preserve">(lo prende e lo apre) </w:t>
      </w:r>
      <w:r>
        <w:rPr>
          <w:rFonts w:eastAsia="Times New Roman" w:cs="Times New Roman" w:ascii="Times New Roman" w:hAnsi="Times New Roman"/>
          <w:sz w:val="24"/>
          <w:szCs w:val="24"/>
        </w:rPr>
        <w:t>“Non esistono parole per poter colmare un dolore e un vuoto così grande, mi dispiace tanto e ti sono vic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oglio morir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RANCA e MARTINA sono senza paro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Vuoto così grande”? Per un appuntamento mancato? Non gli manca l’amor propr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Questi fiorai! Controlla meglio, forse c’è un altro bigliett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 xml:space="preserve">Hai ragione, eccolo. </w:t>
      </w:r>
      <w:r>
        <w:rPr>
          <w:rFonts w:eastAsia="Times New Roman" w:cs="Times New Roman" w:ascii="Times New Roman" w:hAnsi="Times New Roman"/>
          <w:i/>
          <w:sz w:val="24"/>
          <w:szCs w:val="24"/>
        </w:rPr>
        <w:t xml:space="preserve">(lo apre) </w:t>
      </w:r>
      <w:r>
        <w:rPr>
          <w:rFonts w:eastAsia="Times New Roman" w:cs="Times New Roman" w:ascii="Times New Roman" w:hAnsi="Times New Roman"/>
          <w:sz w:val="24"/>
          <w:szCs w:val="24"/>
        </w:rPr>
        <w:t>“Non posso stare un minuto senza te, sei il respiro dei miei giorni, sei l'unico arcobaleno che riesce a colorare tutte le mie giornate”. Romanti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è stato un equivoco, questo è sicuramente il bigliettino di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i, Marco è un romanticon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 xml:space="preserve">Ed è anche generoso, guarda che bell’anello! </w:t>
      </w:r>
      <w:r>
        <w:rPr>
          <w:rFonts w:eastAsia="Times New Roman" w:cs="Times New Roman" w:ascii="Times New Roman" w:hAnsi="Times New Roman"/>
          <w:i/>
          <w:sz w:val="24"/>
          <w:szCs w:val="24"/>
        </w:rPr>
        <w:t>(mostra la mano senza anel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Quale anell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prende VALERIA per la mano e la mostra alla sorel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Quest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Ehm…</w:t>
      </w:r>
      <w:r>
        <w:rPr>
          <w:rFonts w:eastAsia="Times New Roman" w:cs="Times New Roman" w:ascii="Times New Roman" w:hAnsi="Times New Roman"/>
          <w:i/>
          <w:sz w:val="24"/>
          <w:szCs w:val="24"/>
        </w:rPr>
        <w:t xml:space="preserve"> (imbarazz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Perché lo indossa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Volevo provarlo, me lo ha prest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e ho anche prestato la parure con collana ed orecchini abbina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i, invec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e li fai ved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ono a casa mia.</w:t>
      </w:r>
      <w:r>
        <w:rPr>
          <w:rFonts w:eastAsia="Times New Roman" w:cs="Times New Roman" w:ascii="Times New Roman" w:hAnsi="Times New Roman"/>
          <w:i/>
          <w:sz w:val="24"/>
          <w:szCs w:val="24"/>
        </w:rPr>
        <w:t xml:space="preserve"> (FRANCA la guarda perplessa)</w:t>
      </w:r>
      <w:r>
        <w:rPr>
          <w:rFonts w:eastAsia="Times New Roman" w:cs="Times New Roman" w:ascii="Times New Roman" w:hAnsi="Times New Roman"/>
          <w:sz w:val="24"/>
          <w:szCs w:val="24"/>
        </w:rPr>
        <w:t xml:space="preserve"> Volevo vedere se si abbinava con un mio vestito da se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r>
      <w:r>
        <w:rPr>
          <w:rFonts w:eastAsia="Times New Roman" w:cs="Times New Roman" w:ascii="Times New Roman" w:hAnsi="Times New Roman"/>
          <w:i/>
          <w:sz w:val="24"/>
          <w:szCs w:val="24"/>
        </w:rPr>
        <w:t>(prende da parte CHIARA)</w:t>
      </w:r>
      <w:r>
        <w:rPr>
          <w:rFonts w:eastAsia="Times New Roman" w:cs="Times New Roman" w:ascii="Times New Roman" w:hAnsi="Times New Roman"/>
          <w:sz w:val="24"/>
          <w:szCs w:val="24"/>
        </w:rPr>
        <w:t xml:space="preserve"> Io fossi in te non darei in giro i regali di Marco e se te li perd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ti preoccupare, Valeria li tratta come se fossero gioielli suo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Che peccato, ci tenevo davvero tanto a conoscere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Ci sarà un’altra occasione, in fondo non lo può tenere nascoso per sempre, come se non esistess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 xml:space="preserve">Certo che esist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hai neanche una fo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Ti ho detto che le ho mandate a stampare. Valeria le ha vis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Io le ho viste? Ah certo, le ho viste </w:t>
      </w:r>
      <w:r>
        <w:rPr>
          <w:rFonts w:eastAsia="Times New Roman" w:cs="Times New Roman" w:ascii="Times New Roman" w:hAnsi="Times New Roman"/>
          <w:i/>
          <w:sz w:val="24"/>
          <w:szCs w:val="24"/>
        </w:rPr>
        <w:t>(le altre la guardano con aria interrogativa)</w:t>
      </w:r>
      <w:r>
        <w:rPr>
          <w:rFonts w:eastAsia="Times New Roman" w:cs="Times New Roman" w:ascii="Times New Roman" w:hAnsi="Times New Roman"/>
          <w:sz w:val="24"/>
          <w:szCs w:val="24"/>
        </w:rPr>
        <w:t>. La mia preferita è quella … con voi due sulla pista da s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 Chiara non sa sci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Infatti, lui era in piedi con gli sci mentre Chiara era per terra in un mucchio di nev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Già. Mi aveva fatto una sorpresa portandomi per un week end in montagna.</w:t>
        <w:tab/>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E po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 poi … un selfie, durante una cena romant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Dove? Io conosco un sacco di loca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Qui, a casa di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Da quando hai imparato a cucin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Ha cucinato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tu come lo sa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r>
      <w:r>
        <w:rPr>
          <w:rFonts w:eastAsia="Times New Roman" w:cs="Times New Roman" w:ascii="Times New Roman" w:hAnsi="Times New Roman"/>
          <w:i/>
          <w:sz w:val="24"/>
          <w:szCs w:val="24"/>
        </w:rPr>
        <w:t>(imbarazzata</w:t>
      </w:r>
      <w:r>
        <w:rPr>
          <w:rFonts w:eastAsia="Times New Roman" w:cs="Times New Roman" w:ascii="Times New Roman" w:hAnsi="Times New Roman"/>
          <w:sz w:val="24"/>
          <w:szCs w:val="24"/>
        </w:rPr>
        <w:t xml:space="preserve">) Beh!! Nella foto Marco indossava un grembiule da cucina </w:t>
      </w:r>
      <w:r>
        <w:rPr>
          <w:rFonts w:eastAsia="Times New Roman" w:cs="Times New Roman" w:ascii="Times New Roman" w:hAnsi="Times New Roman"/>
          <w:i/>
          <w:sz w:val="24"/>
          <w:szCs w:val="24"/>
        </w:rPr>
        <w:t>(MARTINA la guarda dubbiosa)</w:t>
      </w:r>
      <w:r>
        <w:rPr>
          <w:rFonts w:eastAsia="Times New Roman" w:cs="Times New Roman" w:ascii="Times New Roman" w:hAnsi="Times New Roman"/>
          <w:sz w:val="24"/>
          <w:szCs w:val="24"/>
        </w:rPr>
        <w:t xml:space="preserve"> ed un cappello da cuoco. </w:t>
      </w:r>
      <w:r>
        <w:rPr>
          <w:rFonts w:eastAsia="Times New Roman" w:cs="Times New Roman" w:ascii="Times New Roman" w:hAnsi="Times New Roman"/>
          <w:i/>
          <w:sz w:val="24"/>
          <w:szCs w:val="24"/>
        </w:rPr>
        <w:t xml:space="preserve">(va da CHIARA) </w:t>
      </w:r>
      <w:r>
        <w:rPr>
          <w:rFonts w:eastAsia="Times New Roman" w:cs="Times New Roman" w:ascii="Times New Roman" w:hAnsi="Times New Roman"/>
          <w:sz w:val="24"/>
          <w:szCs w:val="24"/>
        </w:rPr>
        <w:t>Oh, ma non le va mai bene ni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mettete di fare il terzo grado a Valeria, le foto le vedrete appena saranno pro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Davv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er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quarta (ingresso di PAOLO con CHIARA, VALERIA, MARTINA e FRANCA in scen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ona il campanello. Va a aprire FRAN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Vado 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Fate come se fosse casa vostr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ntra PAOLO, travolto da FRAN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Sei tornato! Bravo! Posso darti del 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 xml:space="preserve">(travolto) </w:t>
      </w:r>
      <w:r>
        <w:rPr>
          <w:rFonts w:eastAsia="Times New Roman" w:cs="Times New Roman" w:ascii="Times New Roman" w:hAnsi="Times New Roman"/>
          <w:sz w:val="24"/>
          <w:szCs w:val="24"/>
        </w:rPr>
        <w:t>Si, 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r>
      <w:r>
        <w:rPr>
          <w:rFonts w:eastAsia="Times New Roman" w:cs="Times New Roman" w:ascii="Times New Roman" w:hAnsi="Times New Roman"/>
          <w:i/>
          <w:sz w:val="24"/>
          <w:szCs w:val="24"/>
        </w:rPr>
        <w:t>(mentre lo fa accomodare al tavolo)</w:t>
      </w:r>
      <w:r>
        <w:rPr>
          <w:rFonts w:eastAsia="Times New Roman" w:cs="Times New Roman" w:ascii="Times New Roman" w:hAnsi="Times New Roman"/>
          <w:sz w:val="24"/>
          <w:szCs w:val="24"/>
        </w:rPr>
        <w:t xml:space="preserve"> Non vedevo l'ora di conoscert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A 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Che maleducata! Non mi sono presentata. Sono Franca la sorella di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Piac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Il piacere è tutto mio. Avevo perduto la speranza di conoscer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Perché ma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Franca, lu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r>
      <w:r>
        <w:rPr>
          <w:rFonts w:eastAsia="Times New Roman" w:cs="Times New Roman" w:ascii="Times New Roman" w:hAnsi="Times New Roman"/>
          <w:i/>
          <w:sz w:val="24"/>
          <w:szCs w:val="24"/>
        </w:rPr>
        <w:t xml:space="preserve">(ferma Chiara) </w:t>
      </w:r>
      <w:r>
        <w:rPr>
          <w:rFonts w:eastAsia="Times New Roman" w:cs="Times New Roman" w:ascii="Times New Roman" w:hAnsi="Times New Roman"/>
          <w:sz w:val="24"/>
          <w:szCs w:val="24"/>
        </w:rPr>
        <w:t>Aspetta, voglio vedere fin dove arriva tua sorel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Erano anni che aspettavo che Chiara si fidanzasse, sai dopo la prematura morte del marito. Sai che è vedova v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Si, lo 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Bene, meglio non avere segreti. Poi, oggi, d’un tratto mi dice che è fidanzata con 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Lui non è il mio fidanz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Già, non sono il fidanzato di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Va bene, come diciamo noi giovani moder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Giovani? </w:t>
      </w:r>
      <w:r>
        <w:rPr>
          <w:rFonts w:eastAsia="Times New Roman" w:cs="Times New Roman" w:ascii="Times New Roman" w:hAnsi="Times New Roman"/>
          <w:i/>
          <w:sz w:val="24"/>
          <w:szCs w:val="24"/>
        </w:rPr>
        <w:t>(verso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Giovani e moderni. </w:t>
      </w:r>
      <w:r>
        <w:rPr>
          <w:rFonts w:eastAsia="Times New Roman" w:cs="Times New Roman" w:ascii="Times New Roman" w:hAnsi="Times New Roman"/>
          <w:i/>
          <w:sz w:val="24"/>
          <w:szCs w:val="24"/>
        </w:rPr>
        <w:t>(rassegn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Sei il suo compagno. Ma ti facevo diverso, un po’ più alto, un po’ più biondo, un po’ più … più. Ma cosa ne so io. Vieni qui dammi un bell'abbracc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 xml:space="preserve">L’abbraccio lo prendo volentieri ma non credo sia destinato a m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Guarda che se ti prendi Chiara ti devi prendere anche tutta la famiglia, mia sorella Franca per pri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Malgrado l'offerta sia allettante devo rifiutare. Io non sono il fidanzato di Chiara e neanche il suo compag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Lui non è il mio compagno, non è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No? E chi se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Paolo, un vicino di casa. Piac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Scusa, che figura, mi dispiac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Di che? Di avermi offerto un abbraccio? O di avermi offerto la mano di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Paolo! </w:t>
      </w:r>
      <w:r>
        <w:rPr>
          <w:rFonts w:eastAsia="Times New Roman" w:cs="Times New Roman" w:ascii="Times New Roman" w:hAnsi="Times New Roman"/>
          <w:i/>
          <w:sz w:val="24"/>
          <w:szCs w:val="24"/>
        </w:rPr>
        <w:t>(a Franca)</w:t>
      </w:r>
      <w:r>
        <w:rPr>
          <w:rFonts w:eastAsia="Times New Roman" w:cs="Times New Roman" w:ascii="Times New Roman" w:hAnsi="Times New Roman"/>
          <w:sz w:val="24"/>
          <w:szCs w:val="24"/>
        </w:rPr>
        <w:t xml:space="preserve"> Tra me e Paolo non c’ė niente, siamo solo ami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Un abbraccio te lo do volentieri ma solo quello; purtroppo, o meglio finalmente Chiara è di nuovo impegn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Allora mi prendo l'abbraccio</w:t>
      </w:r>
      <w:r>
        <w:rPr>
          <w:rFonts w:eastAsia="Times New Roman" w:cs="Times New Roman" w:ascii="Times New Roman" w:hAnsi="Times New Roman"/>
          <w:i/>
          <w:sz w:val="24"/>
          <w:szCs w:val="24"/>
        </w:rPr>
        <w:t xml:space="preserve"> (si abbracciano).</w:t>
      </w:r>
      <w:r>
        <w:rPr>
          <w:rFonts w:eastAsia="Times New Roman" w:cs="Times New Roman" w:ascii="Times New Roman" w:hAnsi="Times New Roman"/>
          <w:sz w:val="24"/>
          <w:szCs w:val="24"/>
        </w:rPr>
        <w:t xml:space="preserve"> Per Chiara sono arrivato troppo tardi, non sapevo che si fosse fidanzata. Forse non siamo neanche tanto amici visto che non sapevo ni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Non te la prendere, a noi lo ha detto poco fa.  Lo sapeva solo Valeri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PAOLO </w:t>
        <w:tab/>
        <w:t xml:space="preserve">Sono contento per Valeria. </w:t>
      </w:r>
      <w:r>
        <w:rPr>
          <w:rFonts w:eastAsia="Times New Roman" w:cs="Times New Roman" w:ascii="Times New Roman" w:hAnsi="Times New Roman"/>
          <w:i/>
          <w:sz w:val="24"/>
          <w:szCs w:val="24"/>
        </w:rPr>
        <w:t xml:space="preserve">(da un’occhiataccia a VALERIA)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FRANCA</w:t>
        <w:tab/>
        <w:t xml:space="preserve">Che peccato, per un attimo avevo creduto di conoscere mio cognato. </w:t>
      </w:r>
      <w:r>
        <w:rPr>
          <w:rFonts w:eastAsia="Times New Roman" w:cs="Times New Roman" w:ascii="Times New Roman" w:hAnsi="Times New Roman"/>
          <w:i/>
          <w:sz w:val="24"/>
          <w:szCs w:val="24"/>
        </w:rPr>
        <w:t>(si siede sul divano ed inizia a sventolar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Franca vuoi qualcosa da bere? Per riprenderti dallo shock?</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nche io gradirei qualcosa. Di for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i penso 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Ti aiuto.</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e MARTINA escono da sinistra, la FRANCA rimane sul divano a sventolarsi. PAOLO va da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 xml:space="preserve">(a VALERIA) </w:t>
      </w:r>
      <w:r>
        <w:rPr>
          <w:rFonts w:eastAsia="Times New Roman" w:cs="Times New Roman" w:ascii="Times New Roman" w:hAnsi="Times New Roman"/>
          <w:sz w:val="24"/>
          <w:szCs w:val="24"/>
        </w:rPr>
        <w:t>E tu perché non mi hai detto ni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Non c'è niente da sapere, te lo giu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Solo che la donna a cui sto dietro da oltre dieci anni si è messa con un altr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Ma non è vero, non si è messa con nessun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Ah, è solo una storia di sesso. Consolante.</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Neanche quello. Non esiste nessun Marco, se lo è inventat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Perché ha fatto una sciocchezza simile? </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Aveva bisogno del fidanzato ideale, sai Martina sta per sposarsi.</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 xml:space="preserve">E allora? </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Che ne so, mica l’ho capito, vallo a Chiedere a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ab/>
        <w:t>Certo, visto che non ho avuto il coraggio di farmi avanti e di dichiararmi, adesso vado da lei a chiederle come mai si è inventata un fidanzato? Si vede che io non ero abbastanza ideale per lei, le ho chiesto di uscire non so quante volte ma non sono riuscito ad andare oltre all’amic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Questo è solo un gioco, vedrai che si accorgerà di te.</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 xml:space="preserve">Se non mi stufo prima. </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e non ti sei stufato dopo dieci anni!</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Quindici anni per la precisione.</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ppunt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Mi assicuri che non c’è nessun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 xml:space="preserve">Nessuno, giuro. </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E tu che c’entri?</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L’ho aiutata a costruire la finzione, ad inventare il fidanzato perfett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PAOLO </w:t>
        <w:tab/>
        <w:tab/>
        <w:t xml:space="preserve">Perfetto dici? Sono curioso. </w:t>
      </w:r>
      <w:r>
        <w:rPr>
          <w:rFonts w:eastAsia="Times New Roman" w:cs="Times New Roman" w:ascii="Times New Roman" w:hAnsi="Times New Roman"/>
          <w:i/>
          <w:sz w:val="24"/>
          <w:szCs w:val="24"/>
        </w:rPr>
        <w:t>(a Franca)</w:t>
      </w:r>
      <w:r>
        <w:rPr>
          <w:rFonts w:eastAsia="Times New Roman" w:cs="Times New Roman" w:ascii="Times New Roman" w:hAnsi="Times New Roman"/>
          <w:sz w:val="24"/>
          <w:szCs w:val="24"/>
        </w:rPr>
        <w:t xml:space="preserve"> Adesso che l’equivoco è risolto dovete mettermi al corrente della novità. Com'è questo ... </w:t>
      </w:r>
      <w:r>
        <w:rPr>
          <w:rFonts w:eastAsia="Times New Roman" w:cs="Times New Roman" w:ascii="Times New Roman" w:hAnsi="Times New Roman"/>
          <w:i/>
          <w:sz w:val="24"/>
          <w:szCs w:val="24"/>
        </w:rPr>
        <w:t>(non gli viene in mente il no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Entra CHIARA con un vassoio e dei bicchieri, seguita da MARTINA con una bottiglia di vin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rco, si chiama Marco.</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ggiano vassoio e bottiglie sul tavolo, CHIARA inizia a versare un bicchiere e se lo scola, poi versa gli altri bicchieri. Gli altri si avvicinano al tavolin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Allora, com'è Marco? Mi ha detto Valeria che è perfetto.</w:t>
      </w:r>
    </w:p>
    <w:p>
      <w:pPr>
        <w:pStyle w:val="Normal"/>
        <w:spacing w:lineRule="auto" w:line="256" w:before="0" w:after="160"/>
        <w:ind w:left="1361" w:hanging="1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Io non direi. E’ sempre impegnato, mette il lavoro al primo posto. Chiede a Chiara cose che lei non sa fare e non vuole conoscere la sua famiglia.</w:t>
      </w:r>
    </w:p>
    <w:p>
      <w:pPr>
        <w:pStyle w:val="Normal"/>
        <w:spacing w:lineRule="auto" w:line="256" w:before="0" w:after="160"/>
        <w:ind w:left="1361" w:hanging="1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Ha un buon lavoro e lo prende responsabilmente. Mi stimola ad imparare sempre cose nuove e sono stata io che non ho voluto presentarlo alla mia famiglia. Vino bianco va bene?</w:t>
      </w:r>
    </w:p>
    <w:p>
      <w:pPr>
        <w:pStyle w:val="Normal"/>
        <w:spacing w:lineRule="auto" w:line="256" w:before="0" w:after="160"/>
        <w:ind w:left="1361" w:hanging="1361"/>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Perfetto. </w:t>
      </w:r>
      <w:r>
        <w:rPr>
          <w:rFonts w:eastAsia="Times New Roman" w:cs="Times New Roman" w:ascii="Times New Roman" w:hAnsi="Times New Roman"/>
          <w:i/>
          <w:sz w:val="24"/>
          <w:szCs w:val="24"/>
        </w:rPr>
        <w:t>(prende il bicchiere)</w:t>
      </w:r>
    </w:p>
    <w:p>
      <w:pPr>
        <w:pStyle w:val="Normal"/>
        <w:spacing w:lineRule="auto" w:line="256" w:before="0" w:after="160"/>
        <w:ind w:left="1361" w:hanging="1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Un sorso anche per me, grazie.</w:t>
      </w:r>
    </w:p>
    <w:p>
      <w:pPr>
        <w:pStyle w:val="Normal"/>
        <w:spacing w:lineRule="auto" w:line="256" w:before="0" w:after="160"/>
        <w:ind w:left="1361" w:hanging="1361"/>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 xml:space="preserve">Tieni. </w:t>
      </w:r>
      <w:r>
        <w:rPr>
          <w:rFonts w:eastAsia="Times New Roman" w:cs="Times New Roman" w:ascii="Times New Roman" w:hAnsi="Times New Roman"/>
          <w:i/>
          <w:sz w:val="24"/>
          <w:szCs w:val="24"/>
        </w:rPr>
        <w:t>(le da un bicchiere)</w:t>
      </w:r>
    </w:p>
    <w:p>
      <w:pPr>
        <w:pStyle w:val="Normal"/>
        <w:spacing w:lineRule="auto" w:line="256" w:before="0" w:after="160"/>
        <w:ind w:left="1361" w:hanging="1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Grazie.</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Non so se è l’uomo perfetto ma è davvero notevole, si può veder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HIARA </w:t>
        <w:tab/>
        <w:t xml:space="preserve">Niente foto, mi dispiace. Paolo perché non bevi anche tu, almeno terrai la bocca chiusa. </w:t>
      </w:r>
      <w:r>
        <w:rPr>
          <w:rFonts w:eastAsia="Times New Roman" w:cs="Times New Roman" w:ascii="Times New Roman" w:hAnsi="Times New Roman"/>
          <w:i/>
          <w:sz w:val="24"/>
          <w:szCs w:val="24"/>
        </w:rPr>
        <w:t>(gli allunga un bicchi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 xml:space="preserve">(lo prende) </w:t>
      </w:r>
      <w:r>
        <w:rPr>
          <w:rFonts w:eastAsia="Times New Roman" w:cs="Times New Roman" w:ascii="Times New Roman" w:hAnsi="Times New Roman"/>
          <w:sz w:val="24"/>
          <w:szCs w:val="24"/>
        </w:rPr>
        <w:t>Scusa, ero solo curio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Avrà sicuramente Facebook. Come si chiama di cogno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Fantoc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Fantocci? Che schifo di cognom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HIARA </w:t>
        <w:tab/>
        <w:t xml:space="preserve">Non lo ha scelto lui! </w:t>
      </w:r>
      <w:r>
        <w:rPr>
          <w:rFonts w:eastAsia="Times New Roman" w:cs="Times New Roman" w:ascii="Times New Roman" w:hAnsi="Times New Roman"/>
          <w:i/>
          <w:sz w:val="24"/>
          <w:szCs w:val="24"/>
        </w:rPr>
        <w:t>(guarda male VALERI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VALERIA </w:t>
        <w:tab/>
        <w:t xml:space="preserve">Già. </w:t>
      </w:r>
      <w:r>
        <w:rPr>
          <w:rFonts w:eastAsia="Times New Roman" w:cs="Times New Roman" w:ascii="Times New Roman" w:hAnsi="Times New Roman"/>
          <w:i/>
          <w:sz w:val="24"/>
          <w:szCs w:val="24"/>
        </w:rPr>
        <w:t>(finisce il bicchi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 xml:space="preserve">Mi immaginavo un cognome più adatto ad un uomo così perfetto, stile Marco Forti invece di Marco Fantocci. </w:t>
      </w:r>
      <w:r>
        <w:rPr>
          <w:rFonts w:eastAsia="Times New Roman" w:cs="Times New Roman" w:ascii="Times New Roman" w:hAnsi="Times New Roman"/>
          <w:i/>
          <w:sz w:val="24"/>
          <w:szCs w:val="24"/>
        </w:rPr>
        <w:t>(prende il cellul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Forti! Bel cognom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 xml:space="preserve">Ma il suo è Fantocci, ormai. </w:t>
      </w:r>
      <w:r>
        <w:rPr>
          <w:rFonts w:eastAsia="Times New Roman" w:cs="Times New Roman" w:ascii="Times New Roman" w:hAnsi="Times New Roman"/>
          <w:i/>
          <w:sz w:val="24"/>
          <w:szCs w:val="24"/>
        </w:rPr>
        <w:t>(beve un altro bicchi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Eccolo l’ho trov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Dov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Su facebook. Marco Fantocci. Chirurgo, non me lo immaginavo così. Non avevi detto che era biondo? A me sembra più un castano e neanche tanto chia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Fammi vedere. </w:t>
      </w:r>
      <w:r>
        <w:rPr>
          <w:rFonts w:eastAsia="Times New Roman" w:cs="Times New Roman" w:ascii="Times New Roman" w:hAnsi="Times New Roman"/>
          <w:i/>
          <w:sz w:val="24"/>
          <w:szCs w:val="24"/>
        </w:rPr>
        <w:t>(le prende il cellulare dalle ma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Che hai, ti comporti come se non avessi mai visto il profilo del tuo fidanz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Certo che l'ho visto, ma lo ha aggiornato da poc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si riprende il cellul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Fammi vedere, ci sono delle fot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RANCA </w:t>
        <w:tab/>
        <w:t xml:space="preserve">Foto? Finalmente! Voglio vedere mio cognato. </w:t>
      </w:r>
      <w:r>
        <w:rPr>
          <w:rFonts w:eastAsia="Times New Roman" w:cs="Times New Roman" w:ascii="Times New Roman" w:hAnsi="Times New Roman"/>
          <w:i/>
          <w:sz w:val="24"/>
          <w:szCs w:val="24"/>
        </w:rPr>
        <w:t>(MARTINA le passa il cellul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Voglio vedere anche io!</w:t>
      </w:r>
      <w:r>
        <w:rPr>
          <w:rFonts w:eastAsia="Times New Roman" w:cs="Times New Roman" w:ascii="Times New Roman" w:hAnsi="Times New Roman"/>
          <w:i/>
          <w:sz w:val="24"/>
          <w:szCs w:val="24"/>
        </w:rPr>
        <w:t xml:space="preserve"> (si avvicina alla madre di CHIAR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nche PAOLO è curioso e si avvicina a vedere le fot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r>
      <w:r>
        <w:rPr>
          <w:rFonts w:eastAsia="Times New Roman" w:cs="Times New Roman" w:ascii="Times New Roman" w:hAnsi="Times New Roman"/>
          <w:i/>
          <w:sz w:val="24"/>
          <w:szCs w:val="24"/>
        </w:rPr>
        <w:t xml:space="preserve">(a Valeria) </w:t>
      </w:r>
      <w:r>
        <w:rPr>
          <w:rFonts w:eastAsia="Times New Roman" w:cs="Times New Roman" w:ascii="Times New Roman" w:hAnsi="Times New Roman"/>
          <w:sz w:val="24"/>
          <w:szCs w:val="24"/>
        </w:rPr>
        <w:t xml:space="preserve">No, tu no. </w:t>
      </w:r>
      <w:r>
        <w:rPr>
          <w:rFonts w:eastAsia="Times New Roman" w:cs="Times New Roman" w:ascii="Times New Roman" w:hAnsi="Times New Roman"/>
          <w:i/>
          <w:sz w:val="24"/>
          <w:szCs w:val="24"/>
        </w:rPr>
        <w:t>(prende VALERIA e la porta in disparte, in proscenio</w:t>
      </w:r>
      <w:r>
        <w:rPr>
          <w:rFonts w:eastAsia="Times New Roman" w:cs="Times New Roman" w:ascii="Times New Roman" w:hAnsi="Times New Roman"/>
          <w:sz w:val="24"/>
          <w:szCs w:val="24"/>
        </w:rPr>
        <w:t xml:space="preserv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MARTINA e PAOLO sono attorno al cellulare in mano a FRAN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he c’è?</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Questa è opera tua vero? Che hai fatto? Di chi è questo profi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L’ho creato io al volo, forte vero? Volevano le prove e gliele ho da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 le foto di chi so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Di mio fratello Christian, ho messo anche delle foto tue dal mio cellulare. Niente insieme purtroppo, non ho fatto in tempo a farle con photoshop.</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r>
      <w:r>
        <w:rPr>
          <w:rFonts w:eastAsia="Times New Roman" w:cs="Times New Roman" w:ascii="Times New Roman" w:hAnsi="Times New Roman"/>
          <w:i/>
          <w:sz w:val="24"/>
          <w:szCs w:val="24"/>
        </w:rPr>
        <w:t xml:space="preserve">(si riprende il cellulare) </w:t>
      </w:r>
      <w:r>
        <w:rPr>
          <w:rFonts w:eastAsia="Times New Roman" w:cs="Times New Roman" w:ascii="Times New Roman" w:hAnsi="Times New Roman"/>
          <w:sz w:val="24"/>
          <w:szCs w:val="24"/>
        </w:rPr>
        <w:t>E’ un bel uomo Chiar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PAOLO</w:t>
        <w:tab/>
        <w:t xml:space="preserve">Già. </w:t>
      </w:r>
      <w:r>
        <w:rPr>
          <w:rFonts w:eastAsia="Times New Roman" w:cs="Times New Roman" w:ascii="Times New Roman" w:hAnsi="Times New Roman"/>
          <w:i/>
          <w:sz w:val="24"/>
          <w:szCs w:val="24"/>
        </w:rPr>
        <w:t>(va a sedersi sul divano, trist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VALERIA </w:t>
        <w:tab/>
        <w:t xml:space="preserve">Visto? </w:t>
      </w:r>
      <w:r>
        <w:rPr>
          <w:rFonts w:eastAsia="Times New Roman" w:cs="Times New Roman" w:ascii="Times New Roman" w:hAnsi="Times New Roman"/>
          <w:i/>
          <w:sz w:val="24"/>
          <w:szCs w:val="24"/>
        </w:rPr>
        <w:t>(fa per andarsene ma viene trattenuta da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 tuo fratello? Che ha de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Tranquilla, gli ho mandato un sms spiegandogli un po’ la faccend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Che faccend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Che lo hai scelto come fidanzato ideale per fin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 non è vero, non so niente di lu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 xml:space="preserve">E’ un bel uomo! Fa la sua figura in foto, poi per il resto ė un deficiente vanesio. Ho giocato proprio sul suo ego per avere le sue foto. Stai tranquilla, ho tutto sotto controllo. </w:t>
      </w:r>
      <w:r>
        <w:rPr>
          <w:rFonts w:eastAsia="Times New Roman" w:cs="Times New Roman" w:ascii="Times New Roman" w:hAnsi="Times New Roman"/>
          <w:i/>
          <w:sz w:val="24"/>
          <w:szCs w:val="24"/>
        </w:rPr>
        <w:t>(tornano dagli altri, VALERIA rimane più esterna verso il divano)</w:t>
      </w:r>
      <w:r>
        <w:rPr>
          <w:rFonts w:eastAsia="Times New Roman" w:cs="Times New Roman" w:ascii="Times New Roman" w:hAnsi="Times New Roman"/>
          <w:sz w:val="24"/>
          <w:szCs w:val="24"/>
        </w:rPr>
        <w:t xml:space="preserve"> Carino Marco v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Si, è un bel uomo, ma non me lo aspettavo così.</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r>
      <w:r>
        <w:rPr>
          <w:rFonts w:eastAsia="Times New Roman" w:cs="Times New Roman" w:ascii="Times New Roman" w:hAnsi="Times New Roman"/>
          <w:i/>
          <w:sz w:val="24"/>
          <w:szCs w:val="24"/>
        </w:rPr>
        <w:t xml:space="preserve">(si avvicina alla FRANCA) </w:t>
      </w:r>
      <w:r>
        <w:rPr>
          <w:rFonts w:eastAsia="Times New Roman" w:cs="Times New Roman" w:ascii="Times New Roman" w:hAnsi="Times New Roman"/>
          <w:sz w:val="24"/>
          <w:szCs w:val="24"/>
        </w:rPr>
        <w:t>In che sen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Hai detto che è un chirurgo impegnato anche nel sociale, che gli piace il teatro e l’arte ed invece ci sono foto di lui in palestra davanti allo specchio che fa vedere i muscoli. Questa sembra una discoteca e qui, non capis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r>
      <w:r>
        <w:rPr>
          <w:rFonts w:eastAsia="Times New Roman" w:cs="Times New Roman" w:ascii="Times New Roman" w:hAnsi="Times New Roman"/>
          <w:i/>
          <w:sz w:val="24"/>
          <w:szCs w:val="24"/>
        </w:rPr>
        <w:t>(va a vedere)</w:t>
      </w:r>
      <w:r>
        <w:rPr>
          <w:rFonts w:eastAsia="Times New Roman" w:cs="Times New Roman" w:ascii="Times New Roman" w:hAnsi="Times New Roman"/>
          <w:sz w:val="24"/>
          <w:szCs w:val="24"/>
        </w:rPr>
        <w:t xml:space="preserve"> Ah! Qui era a Barcello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r>
      <w:r>
        <w:rPr>
          <w:rFonts w:eastAsia="Times New Roman" w:cs="Times New Roman" w:ascii="Times New Roman" w:hAnsi="Times New Roman"/>
          <w:i/>
          <w:sz w:val="24"/>
          <w:szCs w:val="24"/>
        </w:rPr>
        <w:t xml:space="preserve">(ironica) </w:t>
      </w:r>
      <w:r>
        <w:rPr>
          <w:rFonts w:eastAsia="Times New Roman" w:cs="Times New Roman" w:ascii="Times New Roman" w:hAnsi="Times New Roman"/>
          <w:sz w:val="24"/>
          <w:szCs w:val="24"/>
        </w:rPr>
        <w:t>Di ritorno dalla missione in Afric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OLO si alza dal divano e prende in disparte VALERIA.</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Non mi pare tanto immaginario, ha anche una pagina facebook.</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b/>
        <w:t xml:space="preserve">L’ho fatta io, sono le foto di mio fratello Christian. Ti prego reggici il gioco.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PAOLO</w:t>
        <w:tab/>
        <w:t xml:space="preserve">Lo faccio solo per Chiara, ma non finirà bene. </w:t>
      </w:r>
      <w:r>
        <w:rPr>
          <w:rFonts w:eastAsia="Times New Roman" w:cs="Times New Roman" w:ascii="Times New Roman" w:hAnsi="Times New Roman"/>
          <w:i/>
          <w:sz w:val="24"/>
          <w:szCs w:val="24"/>
        </w:rPr>
        <w:t>(ritornano al tavolo)</w:t>
      </w:r>
      <w:r>
        <w:rPr>
          <w:rFonts w:eastAsia="Times New Roman" w:cs="Times New Roman" w:ascii="Times New Roman" w:hAnsi="Times New Roman"/>
          <w:sz w:val="24"/>
          <w:szCs w:val="24"/>
        </w:rPr>
        <w:t xml:space="preserve"> E’ rimasto del vino? </w:t>
      </w:r>
      <w:r>
        <w:rPr>
          <w:rFonts w:eastAsia="Times New Roman" w:cs="Times New Roman" w:ascii="Times New Roman" w:hAnsi="Times New Roman"/>
          <w:i/>
          <w:sz w:val="24"/>
          <w:szCs w:val="24"/>
        </w:rPr>
        <w:t>(MARTINA lascia il cellulare sul tavolo e serve un bicchiere di vino a se ed a PAO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Tieni, uno per te ed uno per 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Graz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Chiara, sei sicura che Marco non ti abbia detto delle bug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Già. Facebook non mente, quello che pubblichi in rete è quello che sei. Si può capire meglio una persona da quello che posta che da ore di chiacchi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Lo conosci veramente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Paolo, non anche 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Sto solo partecipand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Sono certa Franca che Marco non mi abbia mentito! E’ che ... </w:t>
      </w:r>
      <w:r>
        <w:rPr>
          <w:rFonts w:eastAsia="Times New Roman" w:cs="Times New Roman" w:ascii="Times New Roman" w:hAnsi="Times New Roman"/>
          <w:i/>
          <w:sz w:val="24"/>
          <w:szCs w:val="24"/>
        </w:rPr>
        <w:t>(verso VALERIA)</w:t>
      </w:r>
      <w:r>
        <w:rPr>
          <w:rFonts w:eastAsia="Times New Roman" w:cs="Times New Roman" w:ascii="Times New Roman" w:hAnsi="Times New Roman"/>
          <w:sz w:val="24"/>
          <w:szCs w:val="24"/>
        </w:rPr>
        <w:t xml:space="preserve"> Chee? C’è una spiegazione perfettamente logica vero Valeri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VALERIA finge di non sentire e va sul diva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aleri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VALERIA </w:t>
        <w:tab/>
        <w:t xml:space="preserve">Non sembra ma Marco ė timid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Non sembra propr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Guarda le foto)</w:t>
      </w:r>
      <w:r>
        <w:rPr>
          <w:rFonts w:eastAsia="Times New Roman" w:cs="Times New Roman" w:ascii="Times New Roman" w:hAnsi="Times New Roman"/>
          <w:sz w:val="24"/>
          <w:szCs w:val="24"/>
        </w:rPr>
        <w:t xml:space="preserve"> E’ decisamente timid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si illumina, ha un’idea) </w:t>
      </w:r>
      <w:r>
        <w:rPr>
          <w:rFonts w:eastAsia="Times New Roman" w:cs="Times New Roman" w:ascii="Times New Roman" w:hAnsi="Times New Roman"/>
          <w:sz w:val="24"/>
          <w:szCs w:val="24"/>
        </w:rPr>
        <w:t>E’ un gioco, sai come quelli che vanno molto di moda sulla rete. Ha accettato una scommes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commess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Sì, era ad un addio al celibato ed hanno scommesso a chi appariva più scemo. </w:t>
      </w:r>
      <w:r>
        <w:rPr>
          <w:rFonts w:eastAsia="Times New Roman" w:cs="Times New Roman" w:ascii="Times New Roman" w:hAnsi="Times New Roman"/>
          <w:i/>
          <w:sz w:val="24"/>
          <w:szCs w:val="24"/>
        </w:rPr>
        <w:t>(soddisfatta della scusa appena det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Ha vinto lui v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No, ho vinto io. La foto non ce l’ho più, ma vi assicuro che quello più scemo sono io. Marco è una brava persona ed anche fortunato ad aver incontrato Chiara.</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HIARA ringrazia con il labiale. PAOLO fa spallucce e va a sedersi vicino a VALERIA che lo consola con una carezza.</w:t>
      </w:r>
      <w:r>
        <w:rPr>
          <w:rFonts w:eastAsia="Times New Roman" w:cs="Times New Roman" w:ascii="Times New Roman" w:hAnsi="Times New Roman"/>
          <w:sz w:val="24"/>
          <w:szCs w:val="24"/>
        </w:rPr>
        <w:t xml:space="preserv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r>
      <w:r>
        <w:rPr>
          <w:rFonts w:eastAsia="Times New Roman" w:cs="Times New Roman" w:ascii="Times New Roman" w:hAnsi="Times New Roman"/>
          <w:i/>
          <w:sz w:val="24"/>
          <w:szCs w:val="24"/>
        </w:rPr>
        <w:t xml:space="preserve">(con il cellulare in mano) </w:t>
      </w:r>
      <w:r>
        <w:rPr>
          <w:rFonts w:eastAsia="Times New Roman" w:cs="Times New Roman" w:ascii="Times New Roman" w:hAnsi="Times New Roman"/>
          <w:sz w:val="24"/>
          <w:szCs w:val="24"/>
        </w:rPr>
        <w:t>Ma non ci sono altre foto e soprattutto non ci sono foto di voi due insie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gli piace apparire, ha fatto quelle foto solo costretto e poi a noi non ci piace fare i manichini in posa o la moda dei self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A parte quella volta della cena romantica. </w:t>
      </w:r>
      <w:r>
        <w:rPr>
          <w:rFonts w:eastAsia="Times New Roman" w:cs="Times New Roman" w:ascii="Times New Roman" w:hAnsi="Times New Roman"/>
          <w:i/>
          <w:sz w:val="24"/>
          <w:szCs w:val="24"/>
        </w:rPr>
        <w:t xml:space="preserve">(si siede vicino a VALERIA e PAOLO) </w:t>
      </w:r>
      <w:r>
        <w:rPr>
          <w:rFonts w:eastAsia="Times New Roman" w:cs="Times New Roman" w:ascii="Times New Roman" w:hAnsi="Times New Roman"/>
          <w:sz w:val="24"/>
          <w:szCs w:val="24"/>
        </w:rPr>
        <w:t>Che fat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Resisti, è quasi finit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Neanche a me piace la moda dei selfie, ma speravo almeno in una foto ricordo del viaggio in africa o dei viaggi che avete fa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In africa ci deve ancora andare e poi lui non vuole pubblicità per le sue opere di ben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Quindi pubblica solo foto di quando fa il defici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 xml:space="preserve">Ed il vanesio. </w:t>
      </w:r>
      <w:r>
        <w:rPr>
          <w:rFonts w:eastAsia="Times New Roman" w:cs="Times New Roman" w:ascii="Times New Roman" w:hAnsi="Times New Roman"/>
          <w:i/>
          <w:sz w:val="24"/>
          <w:szCs w:val="24"/>
        </w:rPr>
        <w:t xml:space="preserve">(CHIARA la guarda male) </w:t>
      </w:r>
      <w:r>
        <w:rPr>
          <w:rFonts w:eastAsia="Times New Roman" w:cs="Times New Roman" w:ascii="Times New Roman" w:hAnsi="Times New Roman"/>
          <w:sz w:val="24"/>
          <w:szCs w:val="24"/>
        </w:rPr>
        <w:t>Ma sono foto vecchie.</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quilla il telefono cordless di Chiara che sta sul tavol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Squilla il telefono Chiara. Rispondo i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 è casa mi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isponde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Pronto? Casa di Chiara</w:t>
      </w:r>
      <w:r>
        <w:rPr>
          <w:rFonts w:eastAsia="Times New Roman" w:cs="Times New Roman" w:ascii="Times New Roman" w:hAnsi="Times New Roman"/>
          <w:i/>
          <w:sz w:val="24"/>
          <w:szCs w:val="24"/>
        </w:rPr>
        <w:t xml:space="preserve"> (si volta verso CHIARA come per farla contenta) </w:t>
      </w:r>
      <w:r>
        <w:rPr>
          <w:rFonts w:eastAsia="Times New Roman" w:cs="Times New Roman" w:ascii="Times New Roman" w:hAnsi="Times New Roman"/>
          <w:sz w:val="24"/>
          <w:szCs w:val="24"/>
        </w:rPr>
        <w:t xml:space="preserve">No, sono la sorella, chi parla? Si, te la passo. </w:t>
      </w:r>
      <w:r>
        <w:rPr>
          <w:rFonts w:eastAsia="Times New Roman" w:cs="Times New Roman" w:ascii="Times New Roman" w:hAnsi="Times New Roman"/>
          <w:i/>
          <w:sz w:val="24"/>
          <w:szCs w:val="24"/>
        </w:rPr>
        <w:t>(passa il telefono a Franca)</w:t>
      </w:r>
      <w:r>
        <w:rPr>
          <w:rFonts w:eastAsia="Times New Roman" w:cs="Times New Roman" w:ascii="Times New Roman" w:hAnsi="Times New Roman"/>
          <w:sz w:val="24"/>
          <w:szCs w:val="24"/>
        </w:rPr>
        <w:t xml:space="preserve"> E’ per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Posso rispondere io allo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 xml:space="preserve">Pronto? Salve, sono Franca la sorella di Chiara. Si certo, adesso te la passo. </w:t>
      </w:r>
      <w:r>
        <w:rPr>
          <w:rFonts w:eastAsia="Times New Roman" w:cs="Times New Roman" w:ascii="Times New Roman" w:hAnsi="Times New Roman"/>
          <w:i/>
          <w:sz w:val="24"/>
          <w:szCs w:val="24"/>
        </w:rPr>
        <w:t>(Passa il telefono a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Era ora! </w:t>
      </w:r>
      <w:r>
        <w:rPr>
          <w:rFonts w:eastAsia="Times New Roman" w:cs="Times New Roman" w:ascii="Times New Roman" w:hAnsi="Times New Roman"/>
          <w:i/>
          <w:sz w:val="24"/>
          <w:szCs w:val="24"/>
        </w:rPr>
        <w:t>(prende il telefono e si alza dal divano e avanza in proscenio)</w:t>
      </w:r>
      <w:r>
        <w:rPr>
          <w:rFonts w:eastAsia="Times New Roman" w:cs="Times New Roman" w:ascii="Times New Roman" w:hAnsi="Times New Roman"/>
          <w:sz w:val="24"/>
          <w:szCs w:val="24"/>
        </w:rPr>
        <w:t xml:space="preserve"> Pronto, si sono Chiara, chi parla? </w:t>
      </w:r>
      <w:r>
        <w:rPr>
          <w:rFonts w:eastAsia="Times New Roman" w:cs="Times New Roman" w:ascii="Times New Roman" w:hAnsi="Times New Roman"/>
          <w:i/>
          <w:sz w:val="24"/>
          <w:szCs w:val="24"/>
        </w:rPr>
        <w:t>(alza lo sguardo incredu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Chi ė?</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HIARA </w:t>
        <w:tab/>
      </w:r>
      <w:r>
        <w:rPr>
          <w:rFonts w:eastAsia="Times New Roman" w:cs="Times New Roman" w:ascii="Times New Roman" w:hAnsi="Times New Roman"/>
          <w:i/>
          <w:sz w:val="24"/>
          <w:szCs w:val="24"/>
        </w:rPr>
        <w:t xml:space="preserve">(incredula) </w:t>
      </w:r>
      <w:r>
        <w:rPr>
          <w:rFonts w:eastAsia="Times New Roman" w:cs="Times New Roman" w:ascii="Times New Roman" w:hAnsi="Times New Roman"/>
          <w:sz w:val="24"/>
          <w:szCs w:val="24"/>
        </w:rPr>
        <w:t xml:space="preserve">E’ Marco. </w:t>
      </w:r>
      <w:r>
        <w:rPr>
          <w:rFonts w:eastAsia="Times New Roman" w:cs="Times New Roman" w:ascii="Times New Roman" w:hAnsi="Times New Roman"/>
          <w:i/>
          <w:sz w:val="24"/>
          <w:szCs w:val="24"/>
        </w:rPr>
        <w:t>(si blocc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Buio.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AOLO e VALERIA sono sul divano, CHIARA è in piedi con accanto FRANCA e MARTINA. </w:t>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ipario </w:t>
        <w:tab/>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E PRIMO ATTO</w:t>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ONDO ATTO</w:t>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pario</w:t>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quint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i riprende il secondo atto nelle stesse posizioni della chiusura del primo atto. PAOLO e VALERIA sono sul divano. CHIARA è in piedi in proscenio accanto FRANCA e MARTINA in pied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rco? Sei tu? Ma com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LERIA la raggiunge in proscen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Avrà finito l’operazione, ti pare il modo di rispond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Ciao amore, che piacere sentirti, come mai mi hai chiam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Metti il viva voce! Facci sentire almeno la voce di quest’uomo misterio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Ma no, non credo sia il caso. </w:t>
      </w:r>
      <w:r>
        <w:rPr>
          <w:rFonts w:eastAsia="Times New Roman" w:cs="Times New Roman" w:ascii="Times New Roman" w:hAnsi="Times New Roman"/>
          <w:i/>
          <w:sz w:val="24"/>
          <w:szCs w:val="24"/>
        </w:rPr>
        <w:t>(guarda VALERIA che fa spallucc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 xml:space="preserve">Ed invece io credo sia il caso. </w:t>
      </w:r>
      <w:r>
        <w:rPr>
          <w:rFonts w:eastAsia="Times New Roman" w:cs="Times New Roman" w:ascii="Times New Roman" w:hAnsi="Times New Roman"/>
          <w:i/>
          <w:sz w:val="24"/>
          <w:szCs w:val="24"/>
        </w:rPr>
        <w:t xml:space="preserve">(le prende il telefono e mette il viva voce) </w:t>
      </w:r>
      <w:r>
        <w:rPr>
          <w:rFonts w:eastAsia="Times New Roman" w:cs="Times New Roman" w:ascii="Times New Roman" w:hAnsi="Times New Roman"/>
          <w:sz w:val="24"/>
          <w:szCs w:val="24"/>
        </w:rPr>
        <w:t xml:space="preserve">Ciao Marco, sono Martina l’altra sorella di Chiar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r>
      <w:r>
        <w:rPr>
          <w:rFonts w:eastAsia="Times New Roman" w:cs="Times New Roman" w:ascii="Times New Roman" w:hAnsi="Times New Roman"/>
          <w:b/>
          <w:i/>
          <w:sz w:val="24"/>
          <w:szCs w:val="24"/>
        </w:rPr>
        <w:t>(solo voce)</w:t>
      </w:r>
      <w:r>
        <w:rPr>
          <w:rFonts w:eastAsia="Times New Roman" w:cs="Times New Roman" w:ascii="Times New Roman" w:hAnsi="Times New Roman"/>
          <w:sz w:val="24"/>
          <w:szCs w:val="24"/>
        </w:rPr>
        <w:t xml:space="preserve"> Cia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in mezzo tra VALERIA e MARTINA, si riprendere il telefo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Sei in viva voce. </w:t>
      </w:r>
      <w:r>
        <w:rPr>
          <w:rFonts w:eastAsia="Times New Roman" w:cs="Times New Roman" w:ascii="Times New Roman" w:hAnsi="Times New Roman"/>
          <w:i/>
          <w:sz w:val="24"/>
          <w:szCs w:val="24"/>
        </w:rPr>
        <w:t>(verso VALERIA)</w:t>
      </w:r>
      <w:r>
        <w:rPr>
          <w:rFonts w:eastAsia="Times New Roman" w:cs="Times New Roman" w:ascii="Times New Roman" w:hAnsi="Times New Roman"/>
          <w:sz w:val="24"/>
          <w:szCs w:val="24"/>
        </w:rPr>
        <w:t xml:space="preserve"> Chiunque tu s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Hai finito presto l'operazione o è salt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r>
      <w:r>
        <w:rPr>
          <w:rFonts w:eastAsia="Times New Roman" w:cs="Times New Roman" w:ascii="Times New Roman" w:hAnsi="Times New Roman"/>
          <w:b/>
          <w:i/>
          <w:sz w:val="24"/>
          <w:szCs w:val="24"/>
        </w:rPr>
        <w:t>(solo voce)</w:t>
      </w:r>
      <w:r>
        <w:rPr>
          <w:rFonts w:eastAsia="Times New Roman" w:cs="Times New Roman" w:ascii="Times New Roman" w:hAnsi="Times New Roman"/>
          <w:sz w:val="24"/>
          <w:szCs w:val="24"/>
        </w:rPr>
        <w:t xml:space="preserve"> Che operazio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allontanandosi da Martina e Franca, che la inseguono) </w:t>
      </w:r>
      <w:r>
        <w:rPr>
          <w:rFonts w:eastAsia="Times New Roman" w:cs="Times New Roman" w:ascii="Times New Roman" w:hAnsi="Times New Roman"/>
          <w:sz w:val="24"/>
          <w:szCs w:val="24"/>
        </w:rPr>
        <w:t xml:space="preserve">L’operazione chirurgica che hai appena finito ma capisco che non puoi parlarne, per la privacy dei pazienti. No, non dire niente, ti sento stanc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 non ha parlat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 xml:space="preserve">Non ti preoccupare per me, ci vedremo un’altra sera. Va a dormire e grazie per la chiamata. </w:t>
      </w:r>
      <w:r>
        <w:rPr>
          <w:rFonts w:eastAsia="Times New Roman" w:cs="Times New Roman" w:ascii="Times New Roman" w:hAnsi="Times New Roman"/>
          <w:i/>
          <w:sz w:val="24"/>
          <w:szCs w:val="24"/>
        </w:rPr>
        <w:t>(mette giù)</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Chiara! Gli hai sbattuto il telefono in facc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ho fatto per il suo bene, lo conosco, è stanco morto ma avrebbe fatto di tutto per non farmelo pesare. Che peccato, lo incontrerete un’altra volt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Peccato. Sarà per la prossima volta. </w:t>
      </w:r>
      <w:r>
        <w:rPr>
          <w:rFonts w:eastAsia="Times New Roman" w:cs="Times New Roman" w:ascii="Times New Roman" w:hAnsi="Times New Roman"/>
          <w:i/>
          <w:sz w:val="24"/>
          <w:szCs w:val="24"/>
        </w:rPr>
        <w:t>(torna sul diva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 questo punto è inutile che vi fermiate ancora, è stato un piacere.</w:t>
      </w:r>
      <w:r>
        <w:rPr>
          <w:rFonts w:eastAsia="Times New Roman" w:cs="Times New Roman" w:ascii="Times New Roman" w:hAnsi="Times New Roman"/>
          <w:i/>
          <w:sz w:val="24"/>
          <w:szCs w:val="24"/>
        </w:rPr>
        <w:t xml:space="preserve"> (prende Franca e la accompagna alla por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Piacere Pao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Piacere m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Ciao Valeria, alla prossima</w:t>
      </w:r>
      <w:r>
        <w:rPr>
          <w:rFonts w:eastAsia="Times New Roman" w:cs="Times New Roman" w:ascii="Times New Roman" w:hAnsi="Times New Roman"/>
          <w:i/>
          <w:sz w:val="24"/>
          <w:szCs w:val="24"/>
        </w:rPr>
        <w:t>. (a CHIARA mentre si avvia alla quinta)</w:t>
      </w:r>
      <w:r>
        <w:rPr>
          <w:rFonts w:eastAsia="Times New Roman" w:cs="Times New Roman" w:ascii="Times New Roman" w:hAnsi="Times New Roman"/>
          <w:sz w:val="24"/>
          <w:szCs w:val="24"/>
        </w:rPr>
        <w:t xml:space="preserve"> Fatti restituire l’anello, la collana ed il bracci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 pre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rtina sbrigati farai tardi alla ce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Visto che Marco non viene, puoi venire anche tu alla ce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irruenta si alza dal divano)</w:t>
      </w:r>
      <w:r>
        <w:rPr>
          <w:rFonts w:eastAsia="Times New Roman" w:cs="Times New Roman" w:ascii="Times New Roman" w:hAnsi="Times New Roman"/>
          <w:sz w:val="24"/>
          <w:szCs w:val="24"/>
        </w:rPr>
        <w:t xml:space="preserve"> No. Non dopo la fatica… </w:t>
      </w:r>
      <w:r>
        <w:rPr>
          <w:rFonts w:eastAsia="Times New Roman" w:cs="Times New Roman" w:ascii="Times New Roman" w:hAnsi="Times New Roman"/>
          <w:i/>
          <w:sz w:val="24"/>
          <w:szCs w:val="24"/>
        </w:rPr>
        <w:t>(si calma)</w:t>
      </w:r>
      <w:r>
        <w:rPr>
          <w:rFonts w:eastAsia="Times New Roman" w:cs="Times New Roman" w:ascii="Times New Roman" w:hAnsi="Times New Roman"/>
          <w:sz w:val="24"/>
          <w:szCs w:val="24"/>
        </w:rPr>
        <w:t xml:space="preserve"> No, Chiara è stanca, si vede, meglio che rimanga a casa … e poi io ho bisogno di lei per una questione di … uomi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 xml:space="preserve">Capisco. </w:t>
      </w:r>
      <w:r>
        <w:rPr>
          <w:rFonts w:eastAsia="Times New Roman" w:cs="Times New Roman" w:ascii="Times New Roman" w:hAnsi="Times New Roman"/>
          <w:i/>
          <w:sz w:val="24"/>
          <w:szCs w:val="24"/>
        </w:rPr>
        <w:t>(verso CHIARA)</w:t>
      </w:r>
      <w:r>
        <w:rPr>
          <w:rFonts w:eastAsia="Times New Roman" w:cs="Times New Roman" w:ascii="Times New Roman" w:hAnsi="Times New Roman"/>
          <w:sz w:val="24"/>
          <w:szCs w:val="24"/>
        </w:rPr>
        <w:t xml:space="preserve"> E’ gelosa del rapporto tuo e di Marco v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i, è proprio così. Hai capito tu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 xml:space="preserve">Esperienza. Fatti restituire i gioielli di Marco. Subit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a bene, lo farò subito. Ma adesso anda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rtina, andia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Eccomi. </w:t>
      </w:r>
      <w:r>
        <w:rPr>
          <w:rFonts w:eastAsia="Times New Roman" w:cs="Times New Roman" w:ascii="Times New Roman" w:hAnsi="Times New Roman"/>
          <w:i/>
          <w:sz w:val="24"/>
          <w:szCs w:val="24"/>
        </w:rPr>
        <w:t>(passa davanti a CHIARA)</w:t>
      </w:r>
      <w:r>
        <w:rPr>
          <w:rFonts w:eastAsia="Times New Roman" w:cs="Times New Roman" w:ascii="Times New Roman" w:hAnsi="Times New Roman"/>
          <w:sz w:val="24"/>
          <w:szCs w:val="24"/>
        </w:rPr>
        <w:t xml:space="preserve"> Sarà per la prossima volt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scono di scena, MARTINA e FRANCA, seguite a ruota da CHIARA. Da fuori si s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b/>
          <w:i/>
          <w:sz w:val="24"/>
          <w:szCs w:val="24"/>
        </w:rPr>
        <w:t>(fuori scena)</w:t>
      </w:r>
      <w:r>
        <w:rPr>
          <w:rFonts w:eastAsia="Times New Roman" w:cs="Times New Roman" w:ascii="Times New Roman" w:hAnsi="Times New Roman"/>
          <w:sz w:val="24"/>
          <w:szCs w:val="24"/>
        </w:rPr>
        <w:t xml:space="preserve"> Sorpre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quinta (entra CHRISTIAN / Marco)</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ientra CHIARA afflitta e rimane in piedi in proscenio. A seguire entra CHRISTIAN vestito elegante ma ostentato e quasi pacchiano, non adatto alla sua età, con sottobraccio MARTINA e FRANCA e si fermano poco dopo l’ingresso in scena. VALERIA e PAOLO sono ancora seduti sul divano.</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è il classico sbruffone, fa il piacione con tutte e si crede il più bello. Atteggiamenti molto spinti e molti contatti fisici; tende ad abbracciare tutti.</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u w:val="single"/>
        </w:rPr>
        <w:t>Musichetta</w:t>
      </w:r>
      <w:r>
        <w:rPr>
          <w:rFonts w:eastAsia="Times New Roman" w:cs="Times New Roman" w:ascii="Times New Roman" w:hAnsi="Times New Roman"/>
          <w:i/>
          <w:sz w:val="24"/>
          <w:szCs w:val="24"/>
        </w:rPr>
        <w:t xml:space="preserve">, CHRISTIAN con sottobraccio Martina e Franca accenna dei passi di danza le fa girare, una per volta, le fa fare il casquett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a CHIARA) </w:t>
      </w:r>
      <w:r>
        <w:rPr>
          <w:rFonts w:eastAsia="Times New Roman" w:cs="Times New Roman" w:ascii="Times New Roman" w:hAnsi="Times New Roman"/>
          <w:sz w:val="24"/>
          <w:szCs w:val="24"/>
        </w:rPr>
        <w:t>Che ci fa qui Christ… Marc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 xml:space="preserve">Me lo chiedo anche io! </w:t>
      </w:r>
      <w:r>
        <w:rPr>
          <w:rFonts w:eastAsia="Times New Roman" w:cs="Times New Roman" w:ascii="Times New Roman" w:hAnsi="Times New Roman"/>
          <w:i/>
          <w:sz w:val="24"/>
          <w:szCs w:val="24"/>
        </w:rPr>
        <w:t>(si siede sul divano afflit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 xml:space="preserve">(verso Martina)) </w:t>
      </w:r>
      <w:r>
        <w:rPr>
          <w:rFonts w:eastAsia="Times New Roman" w:cs="Times New Roman" w:ascii="Times New Roman" w:hAnsi="Times New Roman"/>
          <w:sz w:val="24"/>
          <w:szCs w:val="24"/>
        </w:rPr>
        <w:t xml:space="preserve">Hai visto che sorpresa ho fatto? Me lo dai un bacio! </w:t>
      </w:r>
      <w:r>
        <w:rPr>
          <w:rFonts w:eastAsia="Times New Roman" w:cs="Times New Roman" w:ascii="Times New Roman" w:hAnsi="Times New Roman"/>
          <w:i/>
          <w:sz w:val="24"/>
          <w:szCs w:val="24"/>
        </w:rPr>
        <w:t>(L’abbraccia e la bacia – nascondendolo in un abbraccio piegato di spalle al pubblico)</w:t>
      </w:r>
      <w:r>
        <w:rPr>
          <w:rFonts w:eastAsia="Times New Roman" w:cs="Times New Roman" w:ascii="Times New Roman" w:hAnsi="Times New Roman"/>
          <w:sz w:val="24"/>
          <w:szCs w:val="24"/>
        </w:rPr>
        <w:t xml:space="preserv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Baci così la sorella della tua fidanzat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è piacevolmente sconvol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Sorella? Ma certo! E tu sei? La nipo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No, ma dai! Sono Franca l’altra sorell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Che piacere conoscerti! </w:t>
      </w:r>
      <w:r>
        <w:rPr>
          <w:rFonts w:eastAsia="Times New Roman" w:cs="Times New Roman" w:ascii="Times New Roman" w:hAnsi="Times New Roman"/>
          <w:i/>
          <w:sz w:val="24"/>
          <w:szCs w:val="24"/>
        </w:rPr>
        <w:t>(le fa il baciaman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punta verso CHIARA che dopo essere stata chiamata si alza dal diva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Chiara! </w:t>
      </w:r>
      <w:r>
        <w:rPr>
          <w:rFonts w:eastAsia="Times New Roman" w:cs="Times New Roman" w:ascii="Times New Roman" w:hAnsi="Times New Roman"/>
          <w:i/>
          <w:sz w:val="24"/>
          <w:szCs w:val="24"/>
        </w:rPr>
        <w:t xml:space="preserve">(sottovoce) </w:t>
      </w:r>
      <w:r>
        <w:rPr>
          <w:rFonts w:eastAsia="Times New Roman" w:cs="Times New Roman" w:ascii="Times New Roman" w:hAnsi="Times New Roman"/>
          <w:sz w:val="24"/>
          <w:szCs w:val="24"/>
        </w:rPr>
        <w:t>Giu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sottovoce) </w:t>
      </w:r>
      <w:r>
        <w:rPr>
          <w:rFonts w:eastAsia="Times New Roman" w:cs="Times New Roman" w:ascii="Times New Roman" w:hAnsi="Times New Roman"/>
          <w:sz w:val="24"/>
          <w:szCs w:val="24"/>
        </w:rPr>
        <w:t>Giu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 xml:space="preserve">(ad alta voce ed abbracciando CHIARA) </w:t>
      </w:r>
      <w:r>
        <w:rPr>
          <w:rFonts w:eastAsia="Times New Roman" w:cs="Times New Roman" w:ascii="Times New Roman" w:hAnsi="Times New Roman"/>
          <w:sz w:val="24"/>
          <w:szCs w:val="24"/>
        </w:rPr>
        <w:t>Hai visto che sorpresa che ti ho fa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sorridendo) </w:t>
      </w:r>
      <w:r>
        <w:rPr>
          <w:rFonts w:eastAsia="Times New Roman" w:cs="Times New Roman" w:ascii="Times New Roman" w:hAnsi="Times New Roman"/>
          <w:sz w:val="24"/>
          <w:szCs w:val="24"/>
        </w:rPr>
        <w:t xml:space="preserve">Non dovevi! </w:t>
      </w:r>
      <w:r>
        <w:rPr>
          <w:rFonts w:eastAsia="Times New Roman" w:cs="Times New Roman" w:ascii="Times New Roman" w:hAnsi="Times New Roman"/>
          <w:i/>
          <w:sz w:val="24"/>
          <w:szCs w:val="24"/>
        </w:rPr>
        <w:t xml:space="preserve">(seria) </w:t>
      </w:r>
      <w:r>
        <w:rPr>
          <w:rFonts w:eastAsia="Times New Roman" w:cs="Times New Roman" w:ascii="Times New Roman" w:hAnsi="Times New Roman"/>
          <w:sz w:val="24"/>
          <w:szCs w:val="24"/>
        </w:rPr>
        <w:t xml:space="preserve">No, davvero, non dovevi. </w:t>
      </w:r>
      <w:r>
        <w:rPr>
          <w:rFonts w:eastAsia="Times New Roman" w:cs="Times New Roman" w:ascii="Times New Roman" w:hAnsi="Times New Roman"/>
          <w:i/>
          <w:sz w:val="24"/>
          <w:szCs w:val="24"/>
        </w:rPr>
        <w:t>(si libera dell’abbraccio)</w:t>
      </w:r>
      <w:r>
        <w:rPr>
          <w:rFonts w:eastAsia="Times New Roman" w:cs="Times New Roman" w:ascii="Times New Roman" w:hAnsi="Times New Roman"/>
          <w:sz w:val="24"/>
          <w:szCs w:val="24"/>
        </w:rPr>
        <w:t xml:space="preserve"> Perché sei qui? Un minuto fa eri al telefono, come hai fatt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Ero qui fuori dalla porta. Non potevo resistere alla tentazione di conoscerti </w:t>
      </w:r>
      <w:r>
        <w:rPr>
          <w:rFonts w:eastAsia="Times New Roman" w:cs="Times New Roman" w:ascii="Times New Roman" w:hAnsi="Times New Roman"/>
          <w:i/>
          <w:sz w:val="24"/>
          <w:szCs w:val="24"/>
        </w:rPr>
        <w:t>(gomitata di CHIARA, si corregge ad alta voce)</w:t>
      </w:r>
      <w:r>
        <w:rPr>
          <w:rFonts w:eastAsia="Times New Roman" w:cs="Times New Roman" w:ascii="Times New Roman" w:hAnsi="Times New Roman"/>
          <w:sz w:val="24"/>
          <w:szCs w:val="24"/>
        </w:rPr>
        <w:t xml:space="preserve"> di vederti. </w:t>
      </w:r>
      <w:r>
        <w:rPr>
          <w:rFonts w:eastAsia="Times New Roman" w:cs="Times New Roman" w:ascii="Times New Roman" w:hAnsi="Times New Roman"/>
          <w:i/>
          <w:sz w:val="24"/>
          <w:szCs w:val="24"/>
        </w:rPr>
        <w:t xml:space="preserve">(sottovoce) </w:t>
      </w:r>
      <w:r>
        <w:rPr>
          <w:rFonts w:eastAsia="Times New Roman" w:cs="Times New Roman" w:ascii="Times New Roman" w:hAnsi="Times New Roman"/>
          <w:sz w:val="24"/>
          <w:szCs w:val="24"/>
        </w:rPr>
        <w:t xml:space="preserve">Oh, scusa per il bacio a tua sorella, l’avevo presa per te.  </w:t>
      </w:r>
      <w:r>
        <w:rPr>
          <w:rFonts w:eastAsia="Times New Roman" w:cs="Times New Roman" w:ascii="Times New Roman" w:hAnsi="Times New Roman"/>
          <w:i/>
          <w:sz w:val="24"/>
          <w:szCs w:val="24"/>
        </w:rPr>
        <w:t xml:space="preserve">(ad alta voce) </w:t>
      </w:r>
      <w:r>
        <w:rPr>
          <w:rFonts w:eastAsia="Times New Roman" w:cs="Times New Roman" w:ascii="Times New Roman" w:hAnsi="Times New Roman"/>
          <w:sz w:val="24"/>
          <w:szCs w:val="24"/>
        </w:rPr>
        <w:t xml:space="preserve">Il fidanzato ideale non poteva lasciare la sua piccolina tanto sola.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FRANCA</w:t>
        <w:tab/>
        <w:t xml:space="preserve">Che dolce! </w:t>
      </w:r>
      <w:r>
        <w:rPr>
          <w:rFonts w:eastAsia="Times New Roman" w:cs="Times New Roman" w:ascii="Times New Roman" w:hAnsi="Times New Roman"/>
          <w:i/>
          <w:sz w:val="24"/>
          <w:szCs w:val="24"/>
        </w:rPr>
        <w:t>(si è seduta al tavolo mentre MARTINA è ancora dove era stata baci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Si, in effetti è stato dolc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E sei stupi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è sempre dolce ma ogni volta è diver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E’ il minimo per la mia piccolina! </w:t>
      </w:r>
      <w:r>
        <w:rPr>
          <w:rFonts w:eastAsia="Times New Roman" w:cs="Times New Roman" w:ascii="Times New Roman" w:hAnsi="Times New Roman"/>
          <w:i/>
          <w:sz w:val="24"/>
          <w:szCs w:val="24"/>
        </w:rPr>
        <w:t xml:space="preserve">(ammiccando e tenendola abbracciata stretta) </w:t>
      </w:r>
      <w:r>
        <w:rPr>
          <w:rFonts w:eastAsia="Times New Roman" w:cs="Times New Roman" w:ascii="Times New Roman" w:hAnsi="Times New Roman"/>
          <w:sz w:val="24"/>
          <w:szCs w:val="24"/>
        </w:rPr>
        <w:t>Perché non salutiamo tutti e mi ringrazi un po’ meglio di là?</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o! Avremo tempo “tesoro”, ti presento gli altri. </w:t>
      </w:r>
      <w:r>
        <w:rPr>
          <w:rFonts w:eastAsia="Times New Roman" w:cs="Times New Roman" w:ascii="Times New Roman" w:hAnsi="Times New Roman"/>
          <w:i/>
          <w:sz w:val="24"/>
          <w:szCs w:val="24"/>
        </w:rPr>
        <w:t xml:space="preserve">(si divincola) </w:t>
      </w:r>
      <w:r>
        <w:rPr>
          <w:rFonts w:eastAsia="Times New Roman" w:cs="Times New Roman" w:ascii="Times New Roman" w:hAnsi="Times New Roman"/>
          <w:sz w:val="24"/>
          <w:szCs w:val="24"/>
        </w:rPr>
        <w:t>Le mie sorelle Franca e Martina le hai già conosciute.</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reagisce al bacio “risvegliandosi” e mettendosi seduta vicino a VALERIA. PAOLO è sul divano e freme dal nervoso e VALERIA, anche lei sul divano, non può credere a quello che succed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Ciao sorella. </w:t>
      </w:r>
      <w:r>
        <w:rPr>
          <w:rFonts w:eastAsia="Times New Roman" w:cs="Times New Roman" w:ascii="Times New Roman" w:hAnsi="Times New Roman"/>
          <w:i/>
          <w:sz w:val="24"/>
          <w:szCs w:val="24"/>
        </w:rPr>
        <w:t>(verso Valeria che sta sul diva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Sono Martina, </w:t>
      </w:r>
      <w:r>
        <w:rPr>
          <w:rFonts w:eastAsia="Times New Roman" w:cs="Times New Roman" w:ascii="Times New Roman" w:hAnsi="Times New Roman"/>
          <w:i/>
          <w:sz w:val="24"/>
          <w:szCs w:val="24"/>
        </w:rPr>
        <w:t xml:space="preserve">(credendo che stia parlando a lei, scandendo) </w:t>
      </w:r>
      <w:r>
        <w:rPr>
          <w:rFonts w:eastAsia="Times New Roman" w:cs="Times New Roman" w:ascii="Times New Roman" w:hAnsi="Times New Roman"/>
          <w:sz w:val="24"/>
          <w:szCs w:val="24"/>
        </w:rPr>
        <w:t>Martina, non tua sorel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 xml:space="preserve">(li anticipa, si alza dal divano, li raggiunge alla loro destra ed allunga la mano) </w:t>
      </w:r>
      <w:r>
        <w:rPr>
          <w:rFonts w:eastAsia="Times New Roman" w:cs="Times New Roman" w:ascii="Times New Roman" w:hAnsi="Times New Roman"/>
          <w:sz w:val="24"/>
          <w:szCs w:val="24"/>
        </w:rPr>
        <w:t>Noi già ci conosciamo, sono Paolo, vicino ed amico di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Davv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Certo, ci siamo conosciuti all’addio al celibato di … Giovan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Giovanni? Non ricord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Fa niente </w:t>
      </w:r>
      <w:r>
        <w:rPr>
          <w:rFonts w:eastAsia="Times New Roman" w:cs="Times New Roman" w:ascii="Times New Roman" w:hAnsi="Times New Roman"/>
          <w:i/>
          <w:sz w:val="24"/>
          <w:szCs w:val="24"/>
        </w:rPr>
        <w:t>(scandendo)</w:t>
      </w:r>
      <w:r>
        <w:rPr>
          <w:rFonts w:eastAsia="Times New Roman" w:cs="Times New Roman" w:ascii="Times New Roman" w:hAnsi="Times New Roman"/>
          <w:sz w:val="24"/>
          <w:szCs w:val="24"/>
        </w:rPr>
        <w:t xml:space="preserve"> Marc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 xml:space="preserve">(realizza che anche PAOLO sa della finzione) </w:t>
      </w:r>
      <w:r>
        <w:rPr>
          <w:rFonts w:eastAsia="Times New Roman" w:cs="Times New Roman" w:ascii="Times New Roman" w:hAnsi="Times New Roman"/>
          <w:sz w:val="24"/>
          <w:szCs w:val="24"/>
        </w:rPr>
        <w:t>Ah!! Ho capito!</w:t>
      </w:r>
      <w:r>
        <w:rPr>
          <w:rFonts w:eastAsia="Times New Roman" w:cs="Times New Roman" w:ascii="Times New Roman" w:hAnsi="Times New Roman"/>
          <w:i/>
          <w:sz w:val="24"/>
          <w:szCs w:val="24"/>
        </w:rPr>
        <w:t xml:space="preserve"> (fa l’occhiolino) </w:t>
      </w:r>
      <w:r>
        <w:rPr>
          <w:rFonts w:eastAsia="Times New Roman" w:cs="Times New Roman" w:ascii="Times New Roman" w:hAnsi="Times New Roman"/>
          <w:sz w:val="24"/>
          <w:szCs w:val="24"/>
        </w:rPr>
        <w:t>Certo Giovanni! Si è fatto incastrare ver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Ciao! Fra! </w:t>
      </w:r>
      <w:r>
        <w:rPr>
          <w:rFonts w:eastAsia="Times New Roman" w:cs="Times New Roman" w:ascii="Times New Roman" w:hAnsi="Times New Roman"/>
          <w:i/>
          <w:sz w:val="24"/>
          <w:szCs w:val="24"/>
        </w:rPr>
        <w:t>(lo saluta stile gang giovani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Valeria invece la conos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erto è mia sorel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Sorel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Gergo giovanile, “fra” ossia fratello per salutare un uomo e sorella per salutare una don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Gergo giovanil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 xml:space="preserve">Marco è così, stando sempre in contatto con i giovani… Ma ogni tanto esagera!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verso Christian)</w:t>
      </w:r>
      <w:r>
        <w:rPr>
          <w:rFonts w:eastAsia="Times New Roman" w:cs="Times New Roman" w:ascii="Times New Roman" w:hAnsi="Times New Roman"/>
          <w:sz w:val="24"/>
          <w:szCs w:val="24"/>
        </w:rPr>
        <w:t xml:space="preserve"> Ciao fra!? </w:t>
      </w:r>
      <w:r>
        <w:rPr>
          <w:rFonts w:eastAsia="Times New Roman" w:cs="Times New Roman" w:ascii="Times New Roman" w:hAnsi="Times New Roman"/>
          <w:i/>
          <w:sz w:val="24"/>
          <w:szCs w:val="24"/>
        </w:rPr>
        <w:t>(vergognando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Chiara, mi dispiace ma non ce la faccio. Sono veramente stanco, io preferisco andarmene a casa. </w:t>
      </w:r>
      <w:r>
        <w:rPr>
          <w:rFonts w:eastAsia="Times New Roman" w:cs="Times New Roman" w:ascii="Times New Roman" w:hAnsi="Times New Roman"/>
          <w:i/>
          <w:sz w:val="24"/>
          <w:szCs w:val="24"/>
        </w:rPr>
        <w:t>(si avvia alla quin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Aspetta, Paolo. </w:t>
      </w:r>
      <w:r>
        <w:rPr>
          <w:rFonts w:eastAsia="Times New Roman" w:cs="Times New Roman" w:ascii="Times New Roman" w:hAnsi="Times New Roman"/>
          <w:i/>
          <w:sz w:val="24"/>
          <w:szCs w:val="24"/>
        </w:rPr>
        <w:t>(si alza dal divano e lo raggiung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No, davvero. Preferisco andare. Avete Marco per farvi compagnia. E’ stato un piacere. Martina, auguri per tu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Grazie mil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E’ stato un piacere Paol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OLO esce di sce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hiara, io lo accompag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Valeria, rima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Torno subito, stai tranquill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che VALERIA esce di scen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sesta (restano CHIARA, FRANCA, MARTINA e CHRISTIAN)</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guarda CHRISTIAN con aria sognante. E’ rimasta “colpita” dal bacio di CHRISTIAN. Ogni tanto CHRISTIAN le lancia uno sguardo e lei sorride e ridacchia imbarazz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Lascia stare i tuoi amici, Chiara. Si vede che vogliono stare da so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aolo e Valeria? No, sono solo ami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 xml:space="preserve">Sicura? Per me fanno solo finta di essere amici. Fidati io mi accorgo quando si fanno le cose per fint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ne dubi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Non fare quella faccia, sei con la tua famig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ono solo stan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Fatti forza, Chiara. Guarda Marco, ha fatto un’operazione ed è più sveglio di 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Hai ragione, grazie </w:t>
      </w:r>
      <w:r>
        <w:rPr>
          <w:rFonts w:eastAsia="Times New Roman" w:cs="Times New Roman" w:ascii="Times New Roman" w:hAnsi="Times New Roman"/>
          <w:i/>
          <w:sz w:val="24"/>
          <w:szCs w:val="24"/>
        </w:rPr>
        <w:t xml:space="preserve">(va da CHRISTIAN, lo prende sotto braccio e si avvia verso la quinta) </w:t>
      </w:r>
      <w:r>
        <w:rPr>
          <w:rFonts w:eastAsia="Times New Roman" w:cs="Times New Roman" w:ascii="Times New Roman" w:hAnsi="Times New Roman"/>
          <w:sz w:val="24"/>
          <w:szCs w:val="24"/>
        </w:rPr>
        <w:t>Marco, sarai stanco, perché non torni a casa? Ci vediamo un altro gior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 xml:space="preserve">(si divincola da CHIARA e raggiunge il divano) </w:t>
      </w:r>
      <w:r>
        <w:rPr>
          <w:rFonts w:eastAsia="Times New Roman" w:cs="Times New Roman" w:ascii="Times New Roman" w:hAnsi="Times New Roman"/>
          <w:sz w:val="24"/>
          <w:szCs w:val="24"/>
        </w:rPr>
        <w:t>Non ti preoccupare bambolina, sono abituato a fare tardi la se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Per stare in ospedal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No, per andare in discoteca.</w:t>
      </w:r>
      <w:r>
        <w:rPr>
          <w:rFonts w:eastAsia="Times New Roman" w:cs="Times New Roman" w:ascii="Times New Roman" w:hAnsi="Times New Roman"/>
          <w:i/>
          <w:sz w:val="24"/>
          <w:szCs w:val="24"/>
        </w:rPr>
        <w:t xml:space="preserv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In discoteca? Alla sua età?</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t>Dove dovrei andare? In una balera? No, le donne giovani vanno in discote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E lei è in cerca di donne giova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Mi trovano irresistibi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i ripeto. Alla sua età?</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r>
      <w:r>
        <w:rPr>
          <w:rFonts w:eastAsia="Times New Roman" w:cs="Times New Roman" w:ascii="Times New Roman" w:hAnsi="Times New Roman"/>
          <w:i/>
          <w:sz w:val="24"/>
          <w:szCs w:val="24"/>
        </w:rPr>
        <w:t>(con la faccia da ebete)</w:t>
      </w:r>
      <w:r>
        <w:rPr>
          <w:rFonts w:eastAsia="Times New Roman" w:cs="Times New Roman" w:ascii="Times New Roman" w:hAnsi="Times New Roman"/>
          <w:sz w:val="24"/>
          <w:szCs w:val="24"/>
        </w:rPr>
        <w:t xml:space="preserve"> Quale età? Ma se è ancora un ragazz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Alla mia età, alla mia età. Oh, guarda che sono ancora giova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Ammetto che non li dimostri ma Chiara mi ha detto che siete quasi coetane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Qua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Parecchio quasi, ci saranno almeno dieci anni di differenza! </w:t>
      </w:r>
      <w:r>
        <w:rPr>
          <w:rFonts w:eastAsia="Times New Roman" w:cs="Times New Roman" w:ascii="Times New Roman" w:hAnsi="Times New Roman"/>
          <w:i/>
          <w:sz w:val="24"/>
          <w:szCs w:val="24"/>
        </w:rPr>
        <w:t xml:space="preserve">(verso Chiara) </w:t>
      </w:r>
      <w:r>
        <w:rPr>
          <w:rFonts w:eastAsia="Times New Roman" w:cs="Times New Roman" w:ascii="Times New Roman" w:hAnsi="Times New Roman"/>
          <w:sz w:val="24"/>
          <w:szCs w:val="24"/>
        </w:rPr>
        <w:t>Senza offesa, ma non sei proprio il mio target preferito di donna, io le preferisco più giova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 allora perché state insie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Perché apprezza il mio spirito giovanile, dentro sono una ragazzin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si riprende)</w:t>
      </w:r>
      <w:r>
        <w:rPr>
          <w:rFonts w:eastAsia="Times New Roman" w:cs="Times New Roman" w:ascii="Times New Roman" w:hAnsi="Times New Roman"/>
          <w:sz w:val="24"/>
          <w:szCs w:val="24"/>
        </w:rPr>
        <w:t xml:space="preserve"> Sì, in effetti mi fa divertire un sacco e poi sono di moda le caugars. </w:t>
      </w:r>
      <w:r>
        <w:rPr>
          <w:rFonts w:eastAsia="Times New Roman" w:cs="Times New Roman" w:ascii="Times New Roman" w:hAnsi="Times New Roman"/>
          <w:i/>
          <w:sz w:val="24"/>
          <w:szCs w:val="24"/>
        </w:rPr>
        <w:t xml:space="preserve">(Franca non capisce) </w:t>
      </w:r>
      <w:r>
        <w:rPr>
          <w:rFonts w:eastAsia="Times New Roman" w:cs="Times New Roman" w:ascii="Times New Roman" w:hAnsi="Times New Roman"/>
          <w:sz w:val="24"/>
          <w:szCs w:val="24"/>
        </w:rPr>
        <w:t>Le panterone, le donne di una certa età che si danno da f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ruggisce poco convinta)</w:t>
      </w:r>
      <w:r>
        <w:rPr>
          <w:rFonts w:eastAsia="Times New Roman" w:cs="Times New Roman" w:ascii="Times New Roman" w:hAnsi="Times New Roman"/>
          <w:sz w:val="24"/>
          <w:szCs w:val="24"/>
        </w:rPr>
        <w:t xml:space="preserve"> Arrr!!!</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Ah, come una vedova allegra!! Ma allora le voci sono vere! Chiara sei davvero una vedova alleg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Franca! Non capisci che sta scherzando! Vero che scherzi,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erto che scherzo! Ma davvero sei vedova? E che gli hai combinato a quel poveretto. Lo hai fatto scoppi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ho fatto tutto da sola, è servito un aiu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L’importante è divertirsi, dopo una vita di lavoro!</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ARA dopo un attimo di sconforto raggiunge CHRISTIAN al divano. MARTINA è ancora a destra in piedi e la FRANCA è alle poltroncine sedut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Ha ragione lui Franca, non si può sempre lavorare. La vita è una sola. </w:t>
      </w:r>
      <w:r>
        <w:rPr>
          <w:rFonts w:eastAsia="Times New Roman" w:cs="Times New Roman" w:ascii="Times New Roman" w:hAnsi="Times New Roman"/>
          <w:i/>
          <w:sz w:val="24"/>
          <w:szCs w:val="24"/>
        </w:rPr>
        <w:t>(lo raggiunge al divano e fa la smorfiosa)</w:t>
      </w:r>
      <w:r>
        <w:rPr>
          <w:rFonts w:eastAsia="Times New Roman" w:cs="Times New Roman" w:ascii="Times New Roman" w:hAnsi="Times New Roman"/>
          <w:sz w:val="24"/>
          <w:szCs w:val="24"/>
        </w:rPr>
        <w:t xml:space="preserve"> Vin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Grazie, mi piace abbondante e frizzantino. </w:t>
      </w:r>
      <w:r>
        <w:rPr>
          <w:rFonts w:eastAsia="Times New Roman" w:cs="Times New Roman" w:ascii="Times New Roman" w:hAnsi="Times New Roman"/>
          <w:i/>
          <w:sz w:val="24"/>
          <w:szCs w:val="24"/>
        </w:rPr>
        <w:t>(lui ammicca e lei rid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Com’è andata l’operazione, Marc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L’operazione? </w:t>
      </w:r>
      <w:r>
        <w:rPr>
          <w:rFonts w:eastAsia="Times New Roman" w:cs="Times New Roman" w:ascii="Times New Roman" w:hAnsi="Times New Roman"/>
          <w:i/>
          <w:sz w:val="24"/>
          <w:szCs w:val="24"/>
        </w:rPr>
        <w:t>(a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a bassa voce) </w:t>
      </w:r>
      <w:r>
        <w:rPr>
          <w:rFonts w:eastAsia="Times New Roman" w:cs="Times New Roman" w:ascii="Times New Roman" w:hAnsi="Times New Roman"/>
          <w:sz w:val="24"/>
          <w:szCs w:val="24"/>
        </w:rPr>
        <w:t>Sei un chirurgo, Marco è un chirurg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Ah sì! L’operazione è andata benissimo, purtroppo il paziente è mor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Ch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Scherzavo, è andato tutto bene. Certo non è stato semplice, sangue ovunque, un vero macello ma è il mio mestiere. Queste mani sanno dare la vita!  </w:t>
      </w:r>
      <w:r>
        <w:rPr>
          <w:rFonts w:eastAsia="Times New Roman" w:cs="Times New Roman" w:ascii="Times New Roman" w:hAnsi="Times New Roman"/>
          <w:i/>
          <w:sz w:val="24"/>
          <w:szCs w:val="24"/>
        </w:rPr>
        <w:t xml:space="preserve">(si bacia le mani) </w:t>
      </w:r>
      <w:r>
        <w:rPr>
          <w:rFonts w:eastAsia="Times New Roman" w:cs="Times New Roman" w:ascii="Times New Roman" w:hAnsi="Times New Roman"/>
          <w:sz w:val="24"/>
          <w:szCs w:val="24"/>
        </w:rPr>
        <w:t xml:space="preserve">E possono anche toglierl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ffascinant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mostra le mani a MARTIN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RTINA</w:t>
        <w:tab/>
        <w:t xml:space="preserve">Hai delle belle mani, forti ma delicate allo stesso tempo, chissà che effetto fa averle addosso! </w:t>
      </w:r>
      <w:r>
        <w:rPr>
          <w:rFonts w:eastAsia="Times New Roman" w:cs="Times New Roman" w:ascii="Times New Roman" w:hAnsi="Times New Roman"/>
          <w:i/>
          <w:sz w:val="24"/>
          <w:szCs w:val="24"/>
        </w:rPr>
        <w:t>(gli prende la man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Fidati, sono perfette per metterle dentro un corpo ma anche fuori, sanno come muoversi. </w:t>
      </w:r>
      <w:r>
        <w:rPr>
          <w:rFonts w:eastAsia="Times New Roman" w:cs="Times New Roman" w:ascii="Times New Roman" w:hAnsi="Times New Roman"/>
          <w:i/>
          <w:sz w:val="24"/>
          <w:szCs w:val="24"/>
        </w:rPr>
        <w:t>(si guardano negli occhi e giocano con le mani)</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FRANCA si alza e divide CHRISTIAN e MARTINA, portando la sorella verso le poltroncine. Al tavolo rimangono CHIARA e CHRISTIAN.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 xml:space="preserve">Sai Marco, il 19 aprile </w:t>
      </w:r>
      <w:r>
        <w:rPr>
          <w:rFonts w:eastAsia="Times New Roman" w:cs="Times New Roman" w:ascii="Times New Roman" w:hAnsi="Times New Roman"/>
          <w:i/>
          <w:sz w:val="24"/>
          <w:szCs w:val="24"/>
        </w:rPr>
        <w:t xml:space="preserve">(la data va cambiata in funzione della data di messa in scena) </w:t>
      </w:r>
      <w:r>
        <w:rPr>
          <w:rFonts w:eastAsia="Times New Roman" w:cs="Times New Roman" w:ascii="Times New Roman" w:hAnsi="Times New Roman"/>
          <w:sz w:val="24"/>
          <w:szCs w:val="24"/>
        </w:rPr>
        <w:t>Martina si sposa, ovviamente sei invitato alla cerimon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Un matrimonio? Adoro i matrimo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Davvero? Allora sarai contento di venire e soprattutto non vedrai l’ora di sposarti anche tu!</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Oh no! Non ci siamo capiti, mi piacciono i matrimoni, basta che siano degli altri. </w:t>
      </w:r>
      <w:r>
        <w:rPr>
          <w:rFonts w:eastAsia="Times New Roman" w:cs="Times New Roman" w:ascii="Times New Roman" w:hAnsi="Times New Roman"/>
          <w:i/>
          <w:sz w:val="24"/>
          <w:szCs w:val="24"/>
        </w:rPr>
        <w:t>(ride, MARTINA ridacchia con aria ebete e le altre sorridono imbarazza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rtina si sposa il 19 aprile e Chiara farà da testimone. Ma in un matrimonio servono due testimo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ome in un duello o in un incid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sorridendo forzatamente) </w:t>
      </w:r>
      <w:r>
        <w:rPr>
          <w:rFonts w:eastAsia="Times New Roman" w:cs="Times New Roman" w:ascii="Times New Roman" w:hAnsi="Times New Roman"/>
          <w:sz w:val="24"/>
          <w:szCs w:val="24"/>
        </w:rPr>
        <w:t xml:space="preserve">Smettila di fare lo spiritoso! </w:t>
      </w:r>
      <w:r>
        <w:rPr>
          <w:rFonts w:eastAsia="Times New Roman" w:cs="Times New Roman" w:ascii="Times New Roman" w:hAnsi="Times New Roman"/>
          <w:i/>
          <w:sz w:val="24"/>
          <w:szCs w:val="24"/>
        </w:rPr>
        <w:t>(seria)</w:t>
      </w:r>
      <w:r>
        <w:rPr>
          <w:rFonts w:eastAsia="Times New Roman" w:cs="Times New Roman" w:ascii="Times New Roman" w:hAnsi="Times New Roman"/>
          <w:sz w:val="24"/>
          <w:szCs w:val="24"/>
        </w:rPr>
        <w:t xml:space="preserve"> Ades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Come fidanzato di Chiara, dovresti fare il secondo testimo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 xml:space="preserve">(verso MARTINA) </w:t>
      </w:r>
      <w:r>
        <w:rPr>
          <w:rFonts w:eastAsia="Times New Roman" w:cs="Times New Roman" w:ascii="Times New Roman" w:hAnsi="Times New Roman"/>
          <w:sz w:val="24"/>
          <w:szCs w:val="24"/>
        </w:rPr>
        <w:t>Davvero ti sposi? Che peccato, sei così giovane! Il matrimonio è una prigio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no, non è v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Non ti spo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i, mi sposo, ma il matrimonio non è una prigion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Hai ragione, per alcuni il matrimonio è una rete, per altri è una catena ma per tutti è un nodo scorsoio. </w:t>
      </w:r>
      <w:r>
        <w:rPr>
          <w:rFonts w:eastAsia="Times New Roman" w:cs="Times New Roman" w:ascii="Times New Roman" w:hAnsi="Times New Roman"/>
          <w:i/>
          <w:sz w:val="24"/>
          <w:szCs w:val="24"/>
        </w:rPr>
        <w:t>(rid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Sei contro il matrimoni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Se già hai l'amore, che te ne fai del matrimonio? </w:t>
      </w:r>
      <w:r>
        <w:rPr>
          <w:rFonts w:eastAsia="Times New Roman" w:cs="Times New Roman" w:ascii="Times New Roman" w:hAnsi="Times New Roman"/>
          <w:i/>
          <w:sz w:val="24"/>
          <w:szCs w:val="24"/>
        </w:rPr>
        <w:t>(bev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 Chiara mi ha detto che siete fidanzati? Che fra poco sarete felicemente sposa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Non si è mai felicemente sposati. O si è felici o si è sposati. </w:t>
      </w:r>
      <w:r>
        <w:rPr>
          <w:rFonts w:eastAsia="Times New Roman" w:cs="Times New Roman" w:ascii="Times New Roman" w:hAnsi="Times New Roman"/>
          <w:i/>
          <w:sz w:val="24"/>
          <w:szCs w:val="24"/>
        </w:rPr>
        <w:t xml:space="preserve">(si guarda attorno in attesa di un riscontro alla sua battuta, MARTINA ridacchia, FRANCA lo guarda disapprovando, CHIARA è disperata e si allontana da lui andando verso il proscenio) </w:t>
      </w:r>
      <w:r>
        <w:rPr>
          <w:rFonts w:eastAsia="Times New Roman" w:cs="Times New Roman" w:ascii="Times New Roman" w:hAnsi="Times New Roman"/>
          <w:sz w:val="24"/>
          <w:szCs w:val="24"/>
        </w:rPr>
        <w:t>Era solo una battuta! Non avete il senso dell’umoris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in proscenio, imbarazzata)</w:t>
      </w:r>
      <w:r>
        <w:rPr>
          <w:rFonts w:eastAsia="Times New Roman" w:cs="Times New Roman" w:ascii="Times New Roman" w:hAnsi="Times New Roman"/>
          <w:sz w:val="24"/>
          <w:szCs w:val="24"/>
        </w:rPr>
        <w:t xml:space="preserve"> Sul matrimonio? No, decisamente 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r>
      <w:r>
        <w:rPr>
          <w:rFonts w:eastAsia="Times New Roman" w:cs="Times New Roman" w:ascii="Times New Roman" w:hAnsi="Times New Roman"/>
          <w:i/>
          <w:sz w:val="24"/>
          <w:szCs w:val="24"/>
        </w:rPr>
        <w:t>(si avvicina a CHIARA)</w:t>
      </w:r>
      <w:r>
        <w:rPr>
          <w:rFonts w:eastAsia="Times New Roman" w:cs="Times New Roman" w:ascii="Times New Roman" w:hAnsi="Times New Roman"/>
          <w:sz w:val="24"/>
          <w:szCs w:val="24"/>
        </w:rPr>
        <w:t xml:space="preserve"> Non me lo immaginavo così… spirito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eanche io. </w:t>
      </w:r>
      <w:r>
        <w:rPr>
          <w:rFonts w:eastAsia="Times New Roman" w:cs="Times New Roman" w:ascii="Times New Roman" w:hAnsi="Times New Roman"/>
          <w:i/>
          <w:sz w:val="24"/>
          <w:szCs w:val="24"/>
        </w:rPr>
        <w:t>(Franca la guarda con aria interrogativa)</w:t>
      </w:r>
      <w:r>
        <w:rPr>
          <w:rFonts w:eastAsia="Times New Roman" w:cs="Times New Roman" w:ascii="Times New Roman" w:hAnsi="Times New Roman"/>
          <w:sz w:val="24"/>
          <w:szCs w:val="24"/>
        </w:rPr>
        <w:t xml:space="preserve"> Prima di conoscerlo megl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Vado a prendere qualcosa da mangi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Fai pur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ranca esce di scena a sinistra. Chiara va al tavolino e si versa da b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r>
      <w:r>
        <w:rPr>
          <w:rFonts w:eastAsia="Times New Roman" w:cs="Times New Roman" w:ascii="Times New Roman" w:hAnsi="Times New Roman"/>
          <w:i/>
          <w:sz w:val="24"/>
          <w:szCs w:val="24"/>
        </w:rPr>
        <w:t xml:space="preserve">(dalle poltroncine) </w:t>
      </w:r>
      <w:r>
        <w:rPr>
          <w:rFonts w:eastAsia="Times New Roman" w:cs="Times New Roman" w:ascii="Times New Roman" w:hAnsi="Times New Roman"/>
          <w:sz w:val="24"/>
          <w:szCs w:val="24"/>
        </w:rPr>
        <w:t xml:space="preserve">Per noi, in famiglia, il matrimonio è una cosa seria. Io e Luca, per esempio, stiamo per sposarc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Adesso? Alla vostra età?</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si è mai troppo grandi per sposar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Io preferisco continuare a divertirm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non ti stai per sposare con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No, non ci penso nemmen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he burlone, scherza sempr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r>
      <w:r>
        <w:rPr>
          <w:rFonts w:eastAsia="Times New Roman" w:cs="Times New Roman" w:ascii="Times New Roman" w:hAnsi="Times New Roman"/>
          <w:i/>
          <w:sz w:val="24"/>
          <w:szCs w:val="24"/>
        </w:rPr>
        <w:t xml:space="preserve"> (realizza) </w:t>
      </w:r>
      <w:r>
        <w:rPr>
          <w:rFonts w:eastAsia="Times New Roman" w:cs="Times New Roman" w:ascii="Times New Roman" w:hAnsi="Times New Roman"/>
          <w:sz w:val="24"/>
          <w:szCs w:val="24"/>
        </w:rPr>
        <w:t xml:space="preserve">Cioè sì la sposerò, ma non adesso. Sono ancora giovane per farmi mettere al gabbio! </w:t>
      </w:r>
      <w:r>
        <w:rPr>
          <w:rFonts w:eastAsia="Times New Roman" w:cs="Times New Roman" w:ascii="Times New Roman" w:hAnsi="Times New Roman"/>
          <w:i/>
          <w:sz w:val="24"/>
          <w:szCs w:val="24"/>
        </w:rPr>
        <w:t>(rid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Io non aspetto altro. Io e Luca stiamo insieme da oltre vent’anni e finalmente coroniamo la nostra storia d’amore, ci sposiamo e staremo insieme tutta la vi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No, non ci credo. Non è una cosa normale per due persone stare insieme tutta la vita, non credi che dopo un po’ ci si anno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I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raggiunge MARTINA sulle poltroncine e si mette alle sue spalle mettendola in imbarazz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Se stai insieme al tuo fidanzato da vent’an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Venticinqu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t>Peggio! Come fai a sapere se con un altro uomo non avresti una maggiore affinità?</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RTINA</w:t>
        <w:tab/>
        <w:t xml:space="preserve">Affinità? </w:t>
      </w:r>
      <w:r>
        <w:rPr>
          <w:rFonts w:eastAsia="Times New Roman" w:cs="Times New Roman" w:ascii="Times New Roman" w:hAnsi="Times New Roman"/>
          <w:i/>
          <w:sz w:val="24"/>
          <w:szCs w:val="24"/>
        </w:rPr>
        <w:t>(inizia ad agitars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Chimica… </w:t>
      </w:r>
      <w:r>
        <w:rPr>
          <w:rFonts w:eastAsia="Times New Roman" w:cs="Times New Roman" w:ascii="Times New Roman" w:hAnsi="Times New Roman"/>
          <w:i/>
          <w:sz w:val="24"/>
          <w:szCs w:val="24"/>
        </w:rPr>
        <w:t>(le prende le spalle scendendo accarezzando le braccia con fare sensuale)</w:t>
      </w:r>
      <w:r>
        <w:rPr>
          <w:rFonts w:eastAsia="Times New Roman" w:cs="Times New Roman" w:ascii="Times New Roman" w:hAnsi="Times New Roman"/>
          <w:sz w:val="24"/>
          <w:szCs w:val="24"/>
        </w:rPr>
        <w:t xml:space="preserve"> </w:t>
        <w:tab/>
        <w:t xml:space="preserve">Quella sensazione, quel brivido che ti parte dal profondo e ti fa desiderare di … mi capisci? </w:t>
      </w:r>
      <w:r>
        <w:rPr>
          <w:rFonts w:eastAsia="Times New Roman" w:cs="Times New Roman" w:ascii="Times New Roman" w:hAnsi="Times New Roman"/>
          <w:i/>
          <w:sz w:val="24"/>
          <w:szCs w:val="24"/>
        </w:rPr>
        <w:t>(si siede accanto a le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lo guarda sognant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settima (rientrano VALERIA e PAOL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Entrano VALERIA e PAOLO e si fermano in quinta, hanno sentito le ultime battute. CHRISTIAN e MARTINA stanno flirtando sul diva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In questo caso potrebbe avere ragione Chri… Marco. Conoscendo Luca… gli piace vincere faci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on iniziare anche tu, ti prego! </w:t>
      </w:r>
      <w:r>
        <w:rPr>
          <w:rFonts w:eastAsia="Times New Roman" w:cs="Times New Roman" w:ascii="Times New Roman" w:hAnsi="Times New Roman"/>
          <w:i/>
          <w:sz w:val="24"/>
          <w:szCs w:val="24"/>
        </w:rPr>
        <w:t>(la raggiunge e l’abbraccia ed avanzano in scena)</w:t>
      </w:r>
      <w:r>
        <w:rPr>
          <w:rFonts w:eastAsia="Times New Roman" w:cs="Times New Roman" w:ascii="Times New Roman" w:hAnsi="Times New Roman"/>
          <w:sz w:val="24"/>
          <w:szCs w:val="24"/>
        </w:rPr>
        <w:t xml:space="preserve"> Sono contenta che sei tornata. Io non so come uscirne viva. Tuo fratello è tremend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Non è così ideale vero?</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ARA e VALERIA si siedono al divano. PAOLO si reca al centro della scen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 xml:space="preserve">(si stacca da MARTINA che rimane ebete) </w:t>
      </w:r>
      <w:r>
        <w:rPr>
          <w:rFonts w:eastAsia="Times New Roman" w:cs="Times New Roman" w:ascii="Times New Roman" w:hAnsi="Times New Roman"/>
          <w:sz w:val="24"/>
          <w:szCs w:val="24"/>
        </w:rPr>
        <w:t xml:space="preserve">Meno male che è tornato un maschietto! </w:t>
      </w:r>
      <w:r>
        <w:rPr>
          <w:rFonts w:eastAsia="Times New Roman" w:cs="Times New Roman" w:ascii="Times New Roman" w:hAnsi="Times New Roman"/>
          <w:i/>
          <w:sz w:val="24"/>
          <w:szCs w:val="24"/>
        </w:rPr>
        <w:t xml:space="preserve">(raggiunge PAOLO e gli mette un braccio intorno alle spalle) </w:t>
      </w:r>
      <w:r>
        <w:rPr>
          <w:rFonts w:eastAsia="Times New Roman" w:cs="Times New Roman" w:ascii="Times New Roman" w:hAnsi="Times New Roman"/>
          <w:sz w:val="24"/>
          <w:szCs w:val="24"/>
        </w:rPr>
        <w:t>Oh fra, non lasciarmi più con tutte queste donne. Stanno parlando di matrimo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E’ normale che ne parlino, sei o no il fidanzato di Chiar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No, cioè sì. </w:t>
      </w:r>
      <w:r>
        <w:rPr>
          <w:rFonts w:eastAsia="Times New Roman" w:cs="Times New Roman" w:ascii="Times New Roman" w:hAnsi="Times New Roman"/>
          <w:i/>
          <w:sz w:val="24"/>
          <w:szCs w:val="24"/>
        </w:rPr>
        <w:t xml:space="preserve">(si guarda attorno e lo guardano tutti male. Alza le mani) </w:t>
      </w:r>
      <w:r>
        <w:rPr>
          <w:rFonts w:eastAsia="Times New Roman" w:cs="Times New Roman" w:ascii="Times New Roman" w:hAnsi="Times New Roman"/>
          <w:sz w:val="24"/>
          <w:szCs w:val="24"/>
        </w:rPr>
        <w:t xml:space="preserve">Oh, a me piacciono i matrimoni! Quando sei single un matrimonio è perfetto per rimorchiare, così tante donne desiderose, ti si buttano letteralmente addosso. </w:t>
      </w:r>
      <w:r>
        <w:rPr>
          <w:rFonts w:eastAsia="Times New Roman" w:cs="Times New Roman" w:ascii="Times New Roman" w:hAnsi="Times New Roman"/>
          <w:i/>
          <w:sz w:val="24"/>
          <w:szCs w:val="24"/>
        </w:rPr>
        <w:t>(ride cercando la complicità di PAO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rco! Che dici!</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si alza e si avvicina a CHRISTIAN. Al centro troviamo CHIARA, CHRISTIAN e PAOLO. MARTINA è sulle poltroncine e VALERIA è al diva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ab/>
        <w:t xml:space="preserve">Ma adesso sei impegnato. Con Chiara. Immagino siano vecchi ricordi di prima che incontrassi </w:t>
      </w:r>
      <w:r>
        <w:rPr>
          <w:rFonts w:eastAsia="Times New Roman" w:cs="Times New Roman" w:ascii="Times New Roman" w:hAnsi="Times New Roman"/>
          <w:i/>
          <w:sz w:val="24"/>
          <w:szCs w:val="24"/>
        </w:rPr>
        <w:t xml:space="preserve">(scandendo) </w:t>
      </w:r>
      <w:r>
        <w:rPr>
          <w:rFonts w:eastAsia="Times New Roman" w:cs="Times New Roman" w:ascii="Times New Roman" w:hAnsi="Times New Roman"/>
          <w:sz w:val="24"/>
          <w:szCs w:val="24"/>
        </w:rPr>
        <w:t>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Certo, adesso non ho occhi che per Chiara! </w:t>
      </w:r>
      <w:r>
        <w:rPr>
          <w:rFonts w:eastAsia="Times New Roman" w:cs="Times New Roman" w:ascii="Times New Roman" w:hAnsi="Times New Roman"/>
          <w:i/>
          <w:sz w:val="24"/>
          <w:szCs w:val="24"/>
        </w:rPr>
        <w:t>(la stringe e lei si ritrae)</w:t>
      </w:r>
      <w:r>
        <w:rPr>
          <w:rFonts w:eastAsia="Times New Roman" w:cs="Times New Roman" w:ascii="Times New Roman" w:hAnsi="Times New Roman"/>
          <w:sz w:val="24"/>
          <w:szCs w:val="24"/>
        </w:rPr>
        <w:t xml:space="preserve"> Dai tesoro non fare la timida, lo sanno tutti che sei una furia! A me piacciono così le donne, focose e disponibi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credo che tu voglia vedermi prendere fuo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Uhhh! Bollente! Così mi piac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 xml:space="preserve">Non adesso. </w:t>
      </w:r>
      <w:r>
        <w:rPr>
          <w:rFonts w:eastAsia="Times New Roman" w:cs="Times New Roman" w:ascii="Times New Roman" w:hAnsi="Times New Roman"/>
          <w:i/>
          <w:sz w:val="24"/>
          <w:szCs w:val="24"/>
        </w:rPr>
        <w:t>(cerca di liberars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tenta di trattenerla, interviene PAOLO a dividerli. CHIARA torna al diva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Raffredda i tuoi bollenti spiriti, non è il momen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si tira indietro)</w:t>
      </w:r>
      <w:r>
        <w:rPr>
          <w:rFonts w:eastAsia="Times New Roman" w:cs="Times New Roman" w:ascii="Times New Roman" w:hAnsi="Times New Roman"/>
          <w:sz w:val="24"/>
          <w:szCs w:val="24"/>
        </w:rPr>
        <w:t xml:space="preserve"> Ha ragione il tuo amichetto, avremo un’altra occasione!</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la un silenzio imbarazzato. PAOLO rimane in proscenio. CHRISTIAN va al tavolino e si serve da bere. VALERIA lo bloc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n esagerare, credo che tua abbia bevuto abbastanz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he rottura sorellina! Io sono venuto per divertirmi, in fondo mi hai invitato 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n è vero, non ti ho invitato</w:t>
      </w:r>
      <w:r>
        <w:rPr>
          <w:rFonts w:eastAsia="Times New Roman" w:cs="Times New Roman" w:ascii="Times New Roman" w:hAnsi="Times New Roman"/>
          <w:i/>
          <w:sz w:val="24"/>
          <w:szCs w:val="24"/>
        </w:rPr>
        <w:t>. (verso CHIARA)</w:t>
      </w:r>
      <w:r>
        <w:rPr>
          <w:rFonts w:eastAsia="Times New Roman" w:cs="Times New Roman" w:ascii="Times New Roman" w:hAnsi="Times New Roman"/>
          <w:sz w:val="24"/>
          <w:szCs w:val="24"/>
        </w:rPr>
        <w:t xml:space="preserve"> Lo giuro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pero ben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ilenzio, CHRISTIAN si serve da ber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trana la tua scelta dei fio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Fio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Quelli che hai mandato per scusarti del mancato appuntamen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Una corona di fio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Ma era uno scherzo! E’ evidente, Marco sapeva che sarebbe tornato presto e così ha fatto uno scherzo, gli piace stupir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In genere mi manda sempre delle rose rosse o delle orchidee. Sono le mie preferit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PAOLO</w:t>
        <w:tab/>
        <w:t xml:space="preserve">Si vede che ti conosce bene! Un vero fidanzato ideal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r>
      <w:r>
        <w:rPr>
          <w:rFonts w:eastAsia="Times New Roman" w:cs="Times New Roman" w:ascii="Times New Roman" w:hAnsi="Times New Roman"/>
          <w:i/>
          <w:sz w:val="24"/>
          <w:szCs w:val="24"/>
        </w:rPr>
        <w:t xml:space="preserve">(si avvicina a PAOLO e gli mette un braccio sulle spalle) </w:t>
      </w:r>
      <w:r>
        <w:rPr>
          <w:rFonts w:eastAsia="Times New Roman" w:cs="Times New Roman" w:ascii="Times New Roman" w:hAnsi="Times New Roman"/>
          <w:sz w:val="24"/>
          <w:szCs w:val="24"/>
        </w:rPr>
        <w:t xml:space="preserve">Ma quali rose rosse e orchidee! Vuoi sapere il desiderio inconfessabile di ogni femmina. Mazzi di scarp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Chiara non è così, lei è una romantica, le piacciono i fiori ed i gesti gentili ma tu queste cose le saprai già.</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A parole vogliono l’uomo dolce e romantico ma sotto sotto vogliono il maschio che puzz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Non Chiar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Alle donne piacciamo se siamo belli da vedere, duri in superfice e dolci in profondità. Dai retta a me, non vogliono uomini. Vogliono un Ferrero Rocher.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PAOLO</w:t>
        <w:tab/>
        <w:t xml:space="preserve">Sono discorsi da misogino. </w:t>
      </w:r>
      <w:r>
        <w:rPr>
          <w:rFonts w:eastAsia="Times New Roman" w:cs="Times New Roman" w:ascii="Times New Roman" w:hAnsi="Times New Roman"/>
          <w:i/>
          <w:sz w:val="24"/>
          <w:szCs w:val="24"/>
        </w:rPr>
        <w:t>(si libera di CHRISTIAN)</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Mi ch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Misogino, una persona a cui non piacciono le donne. Non te lo hanno insegnato alla facoltà di medicin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Invece a me piacciono le donne, </w:t>
      </w:r>
      <w:r>
        <w:rPr>
          <w:rFonts w:eastAsia="Times New Roman" w:cs="Times New Roman" w:ascii="Times New Roman" w:hAnsi="Times New Roman"/>
          <w:i/>
          <w:sz w:val="24"/>
          <w:szCs w:val="24"/>
        </w:rPr>
        <w:t xml:space="preserve">(si volta verso MARTINA) </w:t>
      </w:r>
      <w:r>
        <w:rPr>
          <w:rFonts w:eastAsia="Times New Roman" w:cs="Times New Roman" w:ascii="Times New Roman" w:hAnsi="Times New Roman"/>
          <w:sz w:val="24"/>
          <w:szCs w:val="24"/>
        </w:rPr>
        <w:t xml:space="preserve">Anche troppo. Ma non ti preoccupare, Paolo, le donne non vanno tanto in profondità. A loro basta che sei un duro, in tutti i sensi. </w:t>
      </w:r>
      <w:r>
        <w:rPr>
          <w:rFonts w:eastAsia="Times New Roman" w:cs="Times New Roman" w:ascii="Times New Roman" w:hAnsi="Times New Roman"/>
          <w:i/>
          <w:sz w:val="24"/>
          <w:szCs w:val="24"/>
        </w:rPr>
        <w:t>(rid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Se lo dici tu. </w:t>
      </w:r>
      <w:r>
        <w:rPr>
          <w:rFonts w:eastAsia="Times New Roman" w:cs="Times New Roman" w:ascii="Times New Roman" w:hAnsi="Times New Roman"/>
          <w:i/>
          <w:sz w:val="24"/>
          <w:szCs w:val="24"/>
        </w:rPr>
        <w:t>(va da CHIARA e VALERIA)</w:t>
      </w:r>
      <w:r>
        <w:rPr>
          <w:rFonts w:eastAsia="Times New Roman" w:cs="Times New Roman" w:ascii="Times New Roman" w:hAnsi="Times New Roman"/>
          <w:sz w:val="24"/>
          <w:szCs w:val="24"/>
        </w:rPr>
        <w:t xml:space="preserve"> Complimenti bella scel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Fidati di me amico, ne ho avute di don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dal tavolo) </w:t>
      </w:r>
      <w:r>
        <w:rPr>
          <w:rFonts w:eastAsia="Times New Roman" w:cs="Times New Roman" w:ascii="Times New Roman" w:hAnsi="Times New Roman"/>
          <w:sz w:val="24"/>
          <w:szCs w:val="24"/>
        </w:rPr>
        <w:t>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Prima di farmi incastrare da Chiara. Dammi retta Paolo, alle donne piacciono i principi, ma poi scappano con i pirat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RTINA</w:t>
        <w:tab/>
        <w:t xml:space="preserve">E tu sei uno splendido pirat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Dovevi vedermi da giovane. Non potevo neanche camminare per strada per le donne che mi si buttavano ai piedi!</w:t>
      </w:r>
      <w:r>
        <w:rPr>
          <w:rFonts w:eastAsia="Times New Roman" w:cs="Times New Roman" w:ascii="Times New Roman" w:hAnsi="Times New Roman"/>
          <w:i/>
          <w:sz w:val="24"/>
          <w:szCs w:val="24"/>
        </w:rPr>
        <w:t xml:space="preserve"> (va da MARTINA sul diva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ei un bel uomo anche ades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Mi occupo di me stesso. Nessuna donna si è mai lamentata</w:t>
      </w:r>
      <w:r>
        <w:rPr>
          <w:rFonts w:eastAsia="Times New Roman" w:cs="Times New Roman" w:ascii="Times New Roman" w:hAnsi="Times New Roman"/>
          <w:i/>
          <w:sz w:val="24"/>
          <w:szCs w:val="24"/>
        </w:rPr>
        <w:t xml:space="preserve">. (si guarda attorno ed alza le mani) </w:t>
      </w:r>
      <w:r>
        <w:rPr>
          <w:rFonts w:eastAsia="Times New Roman" w:cs="Times New Roman" w:ascii="Times New Roman" w:hAnsi="Times New Roman"/>
          <w:sz w:val="24"/>
          <w:szCs w:val="24"/>
        </w:rPr>
        <w:t>Sempre prima della mia cuccio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mi piacciono i nomignoli, Marc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In certe occasioni ti piacciono, vero? E ti piace che li ripeto una, due, tre volte di seguito </w:t>
      </w:r>
      <w:r>
        <w:rPr>
          <w:rFonts w:eastAsia="Times New Roman" w:cs="Times New Roman" w:ascii="Times New Roman" w:hAnsi="Times New Roman"/>
          <w:i/>
          <w:sz w:val="24"/>
          <w:szCs w:val="24"/>
        </w:rPr>
        <w:t xml:space="preserve">(allusivo) </w:t>
      </w:r>
      <w:r>
        <w:rPr>
          <w:rFonts w:eastAsia="Times New Roman" w:cs="Times New Roman" w:ascii="Times New Roman" w:hAnsi="Times New Roman"/>
          <w:sz w:val="24"/>
          <w:szCs w:val="24"/>
        </w:rPr>
        <w:t>Eh!</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i piace un uomo resist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Mi alle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sono i muscoli che fanno un uomo vero, solo le qualità morali ed il cervello. Il resto è solo apparenz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econdo me appare molto be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ioè, fammi capire. Le donne si truccano, hanno le unghie e le ciglia finte, usano le extensions, si rifanno le tette, le labbra e non so cos’altro… E poi io non sarei un vero uomo solo perché ci tengo al mio fisi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Ti manca solo un commento sui ritardi delle donne, così gli stereotipo li hai detti tutt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Ritardi delle donne? Rimedio subito, è come sparare sulla croce rossa. Conoscete quel detto? I cinque minuti di una donna sono come gli anni dei cani: li devi moltiplicare per sette! </w:t>
      </w:r>
      <w:r>
        <w:rPr>
          <w:rFonts w:eastAsia="Times New Roman" w:cs="Times New Roman" w:ascii="Times New Roman" w:hAnsi="Times New Roman"/>
          <w:i/>
          <w:sz w:val="24"/>
          <w:szCs w:val="24"/>
        </w:rPr>
        <w:t>(rid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Questi sono solo preconcetti! </w:t>
      </w:r>
      <w:r>
        <w:rPr>
          <w:rFonts w:eastAsia="Times New Roman" w:cs="Times New Roman" w:ascii="Times New Roman" w:hAnsi="Times New Roman"/>
          <w:i/>
          <w:sz w:val="24"/>
          <w:szCs w:val="24"/>
        </w:rPr>
        <w:t xml:space="preserve">(offesa) </w:t>
      </w:r>
      <w:r>
        <w:rPr>
          <w:rFonts w:eastAsia="Times New Roman" w:cs="Times New Roman" w:ascii="Times New Roman" w:hAnsi="Times New Roman"/>
          <w:sz w:val="24"/>
          <w:szCs w:val="24"/>
        </w:rPr>
        <w:t>Se una donna ti dice “5 minuti e scendo” vuol dire che tra 5 minuti scenderà. E’ inutile citofonare ogni mezz’o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cco, siamo rovina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 xml:space="preserve">(verso MARTINA) </w:t>
      </w:r>
      <w:r>
        <w:rPr>
          <w:rFonts w:eastAsia="Times New Roman" w:cs="Times New Roman" w:ascii="Times New Roman" w:hAnsi="Times New Roman"/>
          <w:sz w:val="24"/>
          <w:szCs w:val="24"/>
        </w:rPr>
        <w:t>Io a te ti aspetterei in eterno.</w:t>
        <w:tab/>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Fai almeno finta di essere il fidanzato di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he ti frega amico! Sei gelo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 xml:space="preserve">(verso VALERIA) </w:t>
      </w:r>
      <w:r>
        <w:rPr>
          <w:rFonts w:eastAsia="Times New Roman" w:cs="Times New Roman" w:ascii="Times New Roman" w:hAnsi="Times New Roman"/>
          <w:sz w:val="24"/>
          <w:szCs w:val="24"/>
        </w:rPr>
        <w:t>Io non ce la faccio più, se non la smette lo prendo a pugni. Come ha fatto a scegliersi un fidanzato così.</w:t>
        <w:tab/>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Ti giuro, non è il fidanzato ideale di Chiara. Christian non può essere il fidanzato ideale di nessuna donna. Doveva solo fare la parte in fo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Non avevo dubbi e spero che lo capisca anche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ottava (rientra la FRANC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ntra FRANCA con un vassoio pieno di pani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 xml:space="preserve">Chi ha fame? Ho preparato dei panini. </w:t>
      </w:r>
      <w:r>
        <w:rPr>
          <w:rFonts w:eastAsia="Times New Roman" w:cs="Times New Roman" w:ascii="Times New Roman" w:hAnsi="Times New Roman"/>
          <w:i/>
          <w:sz w:val="24"/>
          <w:szCs w:val="24"/>
        </w:rPr>
        <w:t xml:space="preserve">(va al tavolo ed inizia a distribuirli) </w:t>
      </w:r>
      <w:r>
        <w:rPr>
          <w:rFonts w:eastAsia="Times New Roman" w:cs="Times New Roman" w:ascii="Times New Roman" w:hAnsi="Times New Roman"/>
          <w:sz w:val="24"/>
          <w:szCs w:val="24"/>
        </w:rPr>
        <w:t>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Graz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Paolo, giu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Si, grazie, molto genti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r>
      <w:r>
        <w:rPr>
          <w:rFonts w:eastAsia="Times New Roman" w:cs="Times New Roman" w:ascii="Times New Roman" w:hAnsi="Times New Roman"/>
          <w:i/>
          <w:sz w:val="24"/>
          <w:szCs w:val="24"/>
        </w:rPr>
        <w:t xml:space="preserve">(verso VALERIA) </w:t>
      </w:r>
      <w:r>
        <w:rPr>
          <w:rFonts w:eastAsia="Times New Roman" w:cs="Times New Roman" w:ascii="Times New Roman" w:hAnsi="Times New Roman"/>
          <w:sz w:val="24"/>
          <w:szCs w:val="24"/>
        </w:rPr>
        <w:t>Proprio carino il tuo uomo, io non me lo farei scapp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Il mio ch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 madre passa oltre e va da CHIARA, le offre un panino in silenz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grazie, non ho appetit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si alza e va al tavol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Io invece ho sempre fame! Di tutto! </w:t>
      </w:r>
      <w:r>
        <w:rPr>
          <w:rFonts w:eastAsia="Times New Roman" w:cs="Times New Roman" w:ascii="Times New Roman" w:hAnsi="Times New Roman"/>
          <w:i/>
          <w:sz w:val="24"/>
          <w:szCs w:val="24"/>
        </w:rPr>
        <w:t xml:space="preserve">(si prende due panini e guarda ammiccante </w:t>
      </w:r>
      <w:r>
        <w:rPr>
          <w:rFonts w:eastAsia="Times New Roman" w:cs="Times New Roman" w:ascii="Times New Roman" w:hAnsi="Times New Roman"/>
          <w:sz w:val="24"/>
          <w:szCs w:val="24"/>
        </w:rPr>
        <w:t>Chiara</w:t>
      </w:r>
      <w:r>
        <w:rPr>
          <w:rFonts w:eastAsia="Times New Roman" w:cs="Times New Roman" w:ascii="Times New Roman" w:hAnsi="Times New Roman"/>
          <w:i/>
          <w:sz w:val="24"/>
          <w:szCs w:val="24"/>
        </w:rPr>
        <w:t xml:space="preserve"> che abbassa lo sguardo sconsolata ed allora torna verso il divano, guarda MARTINA che ricambia ed allora addenta un panino, sedendosi vicino a le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viene da vomit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Non sarai mica incinta? Di lu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Franca stai tranquilla. Sono in menopausa, è impossibile che sia incin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eno m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Meno male? </w:t>
      </w:r>
      <w:r>
        <w:rPr>
          <w:rFonts w:eastAsia="Times New Roman" w:cs="Times New Roman" w:ascii="Times New Roman" w:hAnsi="Times New Roman"/>
          <w:i/>
          <w:sz w:val="24"/>
          <w:szCs w:val="24"/>
        </w:rPr>
        <w:t>(si alza, la prende da parte, portandola in proscenio)</w:t>
      </w:r>
      <w:r>
        <w:rPr>
          <w:rFonts w:eastAsia="Times New Roman" w:cs="Times New Roman" w:ascii="Times New Roman" w:hAnsi="Times New Roman"/>
          <w:sz w:val="24"/>
          <w:szCs w:val="24"/>
        </w:rPr>
        <w:t xml:space="preserve"> Pensavo che non aspettavi alt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Si, è vero, non vedo l’ora di vederti sposata ma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rco cos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erviene CHRISTIAN ed interrompe la conversazio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Ehi Franca! </w:t>
      </w:r>
      <w:r>
        <w:rPr>
          <w:rFonts w:eastAsia="Times New Roman" w:cs="Times New Roman" w:ascii="Times New Roman" w:hAnsi="Times New Roman"/>
          <w:i/>
          <w:sz w:val="24"/>
          <w:szCs w:val="24"/>
        </w:rPr>
        <w:t xml:space="preserve">(le mette un braccio sopra le spalle) </w:t>
      </w:r>
      <w:r>
        <w:rPr>
          <w:rFonts w:eastAsia="Times New Roman" w:cs="Times New Roman" w:ascii="Times New Roman" w:hAnsi="Times New Roman"/>
          <w:sz w:val="24"/>
          <w:szCs w:val="24"/>
        </w:rPr>
        <w:t>Buoni questi panini ma serve da bere! Chi si fa una bir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Te la vado a prendere io,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r>
      <w:r>
        <w:rPr>
          <w:rFonts w:eastAsia="Times New Roman" w:cs="Times New Roman" w:ascii="Times New Roman" w:hAnsi="Times New Roman"/>
          <w:i/>
          <w:sz w:val="24"/>
          <w:szCs w:val="24"/>
        </w:rPr>
        <w:t xml:space="preserve">(a CHIARA e FRANCA) </w:t>
      </w:r>
      <w:r>
        <w:rPr>
          <w:rFonts w:eastAsia="Times New Roman" w:cs="Times New Roman" w:ascii="Times New Roman" w:hAnsi="Times New Roman"/>
          <w:sz w:val="24"/>
          <w:szCs w:val="24"/>
        </w:rPr>
        <w:t>Di che stavate parland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Di nient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i chiedevo come mai Chiara non avesse appetit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Vorrà tenersi in linea! </w:t>
      </w:r>
      <w:r>
        <w:rPr>
          <w:rFonts w:eastAsia="Times New Roman" w:cs="Times New Roman" w:ascii="Times New Roman" w:hAnsi="Times New Roman"/>
          <w:i/>
          <w:sz w:val="24"/>
          <w:szCs w:val="24"/>
        </w:rPr>
        <w:t>(le dà una pacca sul sed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Eh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Non ti pare ci esagerare? </w:t>
      </w:r>
      <w:r>
        <w:rPr>
          <w:rFonts w:eastAsia="Times New Roman" w:cs="Times New Roman" w:ascii="Times New Roman" w:hAnsi="Times New Roman"/>
          <w:i/>
          <w:sz w:val="24"/>
          <w:szCs w:val="24"/>
        </w:rPr>
        <w:t xml:space="preserve">(pausa) </w:t>
      </w:r>
      <w:r>
        <w:rPr>
          <w:rFonts w:eastAsia="Times New Roman" w:cs="Times New Roman" w:ascii="Times New Roman" w:hAnsi="Times New Roman"/>
          <w:sz w:val="24"/>
          <w:szCs w:val="24"/>
        </w:rPr>
        <w:t>Mischiare vino con birra. Non hai più l’età per fare questi bagord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Tranquillo amico, farò il mio dovere con la tua amica </w:t>
      </w:r>
      <w:r>
        <w:rPr>
          <w:rFonts w:eastAsia="Times New Roman" w:cs="Times New Roman" w:ascii="Times New Roman" w:hAnsi="Times New Roman"/>
          <w:i/>
          <w:sz w:val="24"/>
          <w:szCs w:val="24"/>
        </w:rPr>
        <w:t>(mette un braccio attorno a Chiara</w:t>
      </w:r>
      <w:r>
        <w:rPr>
          <w:rFonts w:eastAsia="Times New Roman" w:cs="Times New Roman" w:ascii="Times New Roman" w:hAnsi="Times New Roman"/>
          <w:sz w:val="24"/>
          <w:szCs w:val="24"/>
        </w:rPr>
        <w:t>) e se avessi qualche problema c’è sempre l’amico bl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Che class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ientra MARTINA con una bir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Ecco Marco, una bionda, scommetto che ti piacciono bionde Oh, no! Mi sono dimenticata l’apribottigli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Lascia stare, faccio senz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prende la bottiglia di birra, si avvicina al mobile per aprire la bottiglia. Di spalle al pubblico, si sente una bot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t>Ah! Ma porca puttana! Bottiglia di merda, mi sono fatto mal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si gira e si tiene un dito con l’altra ma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t xml:space="preserve">Cazzo che mal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r>
      <w:r>
        <w:rPr>
          <w:rFonts w:eastAsia="Times New Roman" w:cs="Times New Roman" w:ascii="Times New Roman" w:hAnsi="Times New Roman"/>
          <w:i/>
          <w:sz w:val="24"/>
          <w:szCs w:val="24"/>
        </w:rPr>
        <w:t xml:space="preserve">(va da CHRISTIAN) </w:t>
      </w:r>
      <w:r>
        <w:rPr>
          <w:rFonts w:eastAsia="Times New Roman" w:cs="Times New Roman" w:ascii="Times New Roman" w:hAnsi="Times New Roman"/>
          <w:sz w:val="24"/>
          <w:szCs w:val="24"/>
        </w:rPr>
        <w:t>Cosa hai fatto? Stai be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No, che non sto bene, mi fa un male cane! Ma cos’è? </w:t>
      </w:r>
      <w:r>
        <w:rPr>
          <w:rFonts w:eastAsia="Times New Roman" w:cs="Times New Roman" w:ascii="Times New Roman" w:hAnsi="Times New Roman"/>
          <w:i/>
          <w:sz w:val="24"/>
          <w:szCs w:val="24"/>
        </w:rPr>
        <w:t xml:space="preserve">(si guarda il dito) </w:t>
      </w:r>
      <w:r>
        <w:rPr>
          <w:rFonts w:eastAsia="Times New Roman" w:cs="Times New Roman" w:ascii="Times New Roman" w:hAnsi="Times New Roman"/>
          <w:sz w:val="24"/>
          <w:szCs w:val="24"/>
        </w:rPr>
        <w:t>Oddio è sangue…sangue… san…</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cade svenuto tenendosi il dito. Tutti si avvicinano a vedere. MARTINA si precipita preoccupata per terra. VALERIA, dopo un primo sguardo, rimane in piedi con aria sconsolata, vicino a lei PAOLO, che al massimo colpisce col piede CHRISTIAN per vedere se si riprende e CHIARA. La FRANCA osserva la scena con aria interrogativa, CHIARA, accortasi che viene osservata, si inchina per controllare lo stato di CHRISTIAN. MARTINA inizia a schiaffeggiar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Marco! Marco! Oh, mio Dio! E’ svenu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lo colpisce col piede)</w:t>
      </w:r>
      <w:r>
        <w:rPr>
          <w:rFonts w:eastAsia="Times New Roman" w:cs="Times New Roman" w:ascii="Times New Roman" w:hAnsi="Times New Roman"/>
          <w:sz w:val="24"/>
          <w:szCs w:val="24"/>
        </w:rPr>
        <w:t xml:space="preserve"> Sì, è proprio and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Tipico su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Davvero? E’ svenu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Ste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 sempre stato impressionabi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Un chirurgo che sviene alla vista del sangu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era tanto sangue! Non state lì a guardare, fate qualc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 xml:space="preserve">Ci penso io! </w:t>
      </w:r>
      <w:r>
        <w:rPr>
          <w:rFonts w:eastAsia="Times New Roman" w:cs="Times New Roman" w:ascii="Times New Roman" w:hAnsi="Times New Roman"/>
          <w:i/>
          <w:sz w:val="24"/>
          <w:szCs w:val="24"/>
        </w:rPr>
        <w:t xml:space="preserve">(va alla sua borsa e prende un cerotto, poi torna da CHRISTIAN) </w:t>
      </w:r>
      <w:r>
        <w:rPr>
          <w:rFonts w:eastAsia="Times New Roman" w:cs="Times New Roman" w:ascii="Times New Roman" w:hAnsi="Times New Roman"/>
          <w:sz w:val="24"/>
          <w:szCs w:val="24"/>
        </w:rPr>
        <w:t xml:space="preserve">Ecco il cerotto. </w:t>
      </w:r>
      <w:r>
        <w:rPr>
          <w:rFonts w:eastAsia="Times New Roman" w:cs="Times New Roman" w:ascii="Times New Roman" w:hAnsi="Times New Roman"/>
          <w:i/>
          <w:sz w:val="24"/>
          <w:szCs w:val="24"/>
        </w:rPr>
        <w:t>(si inchina, gli mette il cerotto)</w:t>
      </w:r>
      <w:r>
        <w:rPr>
          <w:rFonts w:eastAsia="Times New Roman" w:cs="Times New Roman" w:ascii="Times New Roman" w:hAnsi="Times New Roman"/>
          <w:sz w:val="24"/>
          <w:szCs w:val="24"/>
        </w:rPr>
        <w:t xml:space="preserve"> Ecco, salv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esce e rientra con un bicchiere d’acqu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E se non respira? Io gli faccio la respirazione bocca a bocc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HIARA </w:t>
        <w:tab/>
        <w:t xml:space="preserve">Aspetta! </w:t>
      </w:r>
      <w:r>
        <w:rPr>
          <w:rFonts w:eastAsia="Times New Roman" w:cs="Times New Roman" w:ascii="Times New Roman" w:hAnsi="Times New Roman"/>
          <w:i/>
          <w:sz w:val="24"/>
          <w:szCs w:val="24"/>
        </w:rPr>
        <w:t xml:space="preserve">(versa il bicchiere d’acqua addosso a CHRISTIAN)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si sveglia, sbuffa e tossisc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Marco, sei viv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E senza respirazione bocca a boc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eno male, mi hai spavent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Per una goccia di sangue! Non ti credevo così coraggio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t>Sono stato preso di sorpre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Hai paura del sangue? Ma non sei chirurgo? Ne avrai visto di sangu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t>Eh, sì certo, ma non il m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 xml:space="preserve">Non è il caso di fare polemiche! Non vedi che sta male? </w:t>
      </w:r>
      <w:r>
        <w:rPr>
          <w:rFonts w:eastAsia="Times New Roman" w:cs="Times New Roman" w:ascii="Times New Roman" w:hAnsi="Times New Roman"/>
          <w:i/>
          <w:sz w:val="24"/>
          <w:szCs w:val="24"/>
        </w:rPr>
        <w:t>(verso CHRISTIAN)</w:t>
      </w:r>
      <w:r>
        <w:rPr>
          <w:rFonts w:eastAsia="Times New Roman" w:cs="Times New Roman" w:ascii="Times New Roman" w:hAnsi="Times New Roman"/>
          <w:sz w:val="24"/>
          <w:szCs w:val="24"/>
        </w:rPr>
        <w:t xml:space="preserve"> Vuoi qualcosa da bere, hai fa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Grazie, sei un ange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Ancora da bere, non lo ha già fatto abbastanz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va a prendere un panino sul tavo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r>
      <w:r>
        <w:rPr>
          <w:rFonts w:eastAsia="Times New Roman" w:cs="Times New Roman" w:ascii="Times New Roman" w:hAnsi="Times New Roman"/>
          <w:i/>
          <w:sz w:val="24"/>
          <w:szCs w:val="24"/>
        </w:rPr>
        <w:t xml:space="preserve">(verso CHIARA) </w:t>
      </w:r>
      <w:r>
        <w:rPr>
          <w:rFonts w:eastAsia="Times New Roman" w:cs="Times New Roman" w:ascii="Times New Roman" w:hAnsi="Times New Roman"/>
          <w:sz w:val="24"/>
          <w:szCs w:val="24"/>
        </w:rPr>
        <w:t xml:space="preserve">Mi devi dire qualcosa? </w:t>
      </w:r>
      <w:r>
        <w:rPr>
          <w:rFonts w:eastAsia="Times New Roman" w:cs="Times New Roman" w:ascii="Times New Roman" w:hAnsi="Times New Roman"/>
          <w:i/>
          <w:sz w:val="24"/>
          <w:szCs w:val="24"/>
        </w:rPr>
        <w:t>(CHIARA non risponde)</w:t>
      </w:r>
      <w:r>
        <w:rPr>
          <w:rFonts w:eastAsia="Times New Roman" w:cs="Times New Roman" w:ascii="Times New Roman" w:hAnsi="Times New Roman"/>
          <w:sz w:val="24"/>
          <w:szCs w:val="24"/>
        </w:rPr>
        <w:t xml:space="preserve"> Puoi darla a bere a Martina, sappiamo tutti che non è una cima, ma non a 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osa dovrei dir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rco non è un chirurgo ve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esattam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Io non so che tipo di medico è, ma non mi farei mettere le mani addosso neanche se fossi in punto di morte.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RTINA</w:t>
        <w:tab/>
        <w:t xml:space="preserve">Io lo farei. </w:t>
      </w:r>
      <w:r>
        <w:rPr>
          <w:rFonts w:eastAsia="Times New Roman" w:cs="Times New Roman" w:ascii="Times New Roman" w:hAnsi="Times New Roman"/>
          <w:i/>
          <w:sz w:val="24"/>
          <w:szCs w:val="24"/>
        </w:rPr>
        <w:t>(da il panino a CHRISTIAN e gli tocca il pett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Intenditrice! </w:t>
      </w:r>
      <w:r>
        <w:rPr>
          <w:rFonts w:eastAsia="Times New Roman" w:cs="Times New Roman" w:ascii="Times New Roman" w:hAnsi="Times New Roman"/>
          <w:i/>
          <w:sz w:val="24"/>
          <w:szCs w:val="24"/>
        </w:rPr>
        <w:t>(da un altro morso al pan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Allora Chiara? Non puoi veramente pensare di stare con un tipo del gener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HIARA </w:t>
        <w:tab/>
        <w:t>E va bene, lo ammetto. Lui non è il mio fidanz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ab/>
        <w:t>Lo sapevo! Cosa hai combinato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Avevo bisogno di un fidanzato, per il matrimonio di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 xml:space="preserve">Cosa c’entra il matrimonio di tua sorell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Non puoi capire la pressione a cui mi avete sottoposta solo perché sono so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 xml:space="preserve">Sì, ma meglio sole che male accompagnat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non ci credo! Non hai mai fatto un discorso simile! Per te dovevo essere sposata a qualunque costo. Non importava con chi, se mi piacesse o meno, bastava che fosse capace di prendersi cura di me quando sarò vecch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Sono seria, invece. Hai ragione ti ho fatto tante pressioni ma non ti voglio vedere sposata con chiunque e sicuramente non con lu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ti preoccupare! Non è il mio fidanzato e non si chiama neanche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E allora chi è?</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Si chiama Christian ed è il fratello di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Di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alza la mano) </w:t>
      </w:r>
      <w:r>
        <w:rPr>
          <w:rFonts w:eastAsia="Times New Roman" w:cs="Times New Roman" w:ascii="Times New Roman" w:hAnsi="Times New Roman"/>
          <w:sz w:val="24"/>
          <w:szCs w:val="24"/>
        </w:rPr>
        <w:t>Vero, è dura da ammettere, ma è mio fratello. E non è neanche adottato, c’ero quando è n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è fidanzato con 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ci conoscevamo prima di stasera e vorrei dimenticare quanto ho conosciu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 allora chi è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Non c’è.</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Vedo che non c’è, ma dov’è?</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c’è, non è mai esistito, me lo sono inventato con l’aiuto di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cu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Ma perché? E soprattutto perché lu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hai preso di sprovvista oggi pomeriggio, con tutti quei discorsi di matrimonio e la minaccia degli appuntamenti con i conoscenti di Martina. Considerando che Luca è il meglio che ha trov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In effetti hai ragion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sono sentita schiacciata, quando volevo solo vivere tranquilla. Sono stata sposata, mi è bastato. E se proprio lo rifarò sarà per amore e non per convenienz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Io non ci sto capendo niente! Non sei fidanzata con Mar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No, e neanche con Christian.</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Chi è Christian?</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HRISTIAN </w:t>
        <w:tab/>
        <w:t>Io, piacere Christian, single impenitente, istruttore di palestra ormai in pensione e grande amante delle biond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Piacere mi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e MARTINA vanno a sedersi sul divano, e flirtano (in silenz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Quind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sono inventata tutto, mi sono costruita il fidanzato ideale e gli ho dato corpo con qualche trucchet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I fio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e li ha inviati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Era davvero una corona da mor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Avevano solo quel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Il profilo Facebook?</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Fatto 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La storia delle fo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Invent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Ed anche Christian che doveva impersonare il finto fidanza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Quello è stato un errore, inatte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Decisamente inattes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r>
      <w:r>
        <w:rPr>
          <w:rFonts w:eastAsia="Times New Roman" w:cs="Times New Roman" w:ascii="Times New Roman" w:hAnsi="Times New Roman"/>
          <w:i/>
          <w:sz w:val="24"/>
          <w:szCs w:val="24"/>
        </w:rPr>
        <w:t>(a CHIARA)</w:t>
      </w:r>
      <w:r>
        <w:rPr>
          <w:rFonts w:eastAsia="Times New Roman" w:cs="Times New Roman" w:ascii="Times New Roman" w:hAnsi="Times New Roman"/>
          <w:sz w:val="24"/>
          <w:szCs w:val="24"/>
        </w:rPr>
        <w:t xml:space="preserve"> Doveva solo prestare il volto per il profilo facebook e per le foto. Non potevo immaginare che si presentasse a casa tua di perso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Questione di ego, immag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Niente ego, volevo solo conoscere la donna che mi aveva scelto come fidanzato ideale. Ha dimostrato un gusto da intenditric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sposta la testa di CHRISTIAN verso di lei per continuare a flirt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Appunto, eg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A </w:t>
        <w:tab/>
        <w:t>Ci sei dentro anche tu in questa far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No, non ne sapevo niente. Mi hanno messo al corrente solo da po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r>
      <w:r>
        <w:rPr>
          <w:rFonts w:eastAsia="Times New Roman" w:cs="Times New Roman" w:ascii="Times New Roman" w:hAnsi="Times New Roman"/>
          <w:i/>
          <w:sz w:val="24"/>
          <w:szCs w:val="24"/>
        </w:rPr>
        <w:t xml:space="preserve">(a CHIARA) </w:t>
      </w:r>
      <w:r>
        <w:rPr>
          <w:rFonts w:eastAsia="Times New Roman" w:cs="Times New Roman" w:ascii="Times New Roman" w:hAnsi="Times New Roman"/>
          <w:sz w:val="24"/>
          <w:szCs w:val="24"/>
        </w:rPr>
        <w:t>Perché hai combinato tutto questo casino? Sei da sola ormai da tanti anni, proprio adesso dovevi trovarti un fidanzato a tutti i cos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E mi potevo presentare al matrimonio di Martina da sola? Con tutti quei discorsi sulla vecchiaia che non posso passare da sola, che senza nessun uomo facevo prima a prepararmi le valige e trasferirmi in un ospizio doman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Sì è vero, ti voglio vedere sposata, ma è perché ti voglio felice ed al sicuro e non lo saresti stata con Marco… con Christian… con quello. Preferirei un uomo come quello della tua amica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Io non ho un uomo, fisso. Cioè esco con degli uomini… ma nessuna storia seri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E Paolo chi è? E’ un finto fidanzato anche lui! Ma cos’è un viz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solo un ami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Quindi è disponibi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Fran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 xml:space="preserve">Vuoi rimanere sola per sempr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on sono sola, ho te, ho i miei amici </w:t>
      </w:r>
      <w:r>
        <w:rPr>
          <w:rFonts w:eastAsia="Times New Roman" w:cs="Times New Roman" w:ascii="Times New Roman" w:hAnsi="Times New Roman"/>
          <w:i/>
          <w:sz w:val="24"/>
          <w:szCs w:val="24"/>
        </w:rPr>
        <w:t>(indicando VALERIA e PAOLO)</w:t>
      </w:r>
      <w:r>
        <w:rPr>
          <w:rFonts w:eastAsia="Times New Roman" w:cs="Times New Roman" w:ascii="Times New Roman" w:hAnsi="Times New Roman"/>
          <w:sz w:val="24"/>
          <w:szCs w:val="24"/>
        </w:rPr>
        <w:t xml:space="preserve"> ed ho anche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Non è lo stesso di avere un compag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ma non per questo bisogna accontentarsi. Se un giorno incontrerò l’uomo gius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 xml:space="preserve">Forse lo hai già incontrato. </w:t>
      </w:r>
      <w:r>
        <w:rPr>
          <w:rFonts w:eastAsia="Times New Roman" w:cs="Times New Roman" w:ascii="Times New Roman" w:hAnsi="Times New Roman"/>
          <w:i/>
          <w:sz w:val="24"/>
          <w:szCs w:val="24"/>
        </w:rPr>
        <w:t>(fa un cenno verso PAO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Fran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 xml:space="preserve">Ho capito, non dico più niente! </w:t>
      </w:r>
      <w:r>
        <w:rPr>
          <w:rFonts w:eastAsia="Times New Roman" w:cs="Times New Roman" w:ascii="Times New Roman" w:hAnsi="Times New Roman"/>
          <w:i/>
          <w:sz w:val="24"/>
          <w:szCs w:val="24"/>
        </w:rPr>
        <w:t>(abbraccia la sorella)</w:t>
      </w:r>
      <w:r>
        <w:rPr>
          <w:rFonts w:eastAsia="Times New Roman" w:cs="Times New Roman" w:ascii="Times New Roman" w:hAnsi="Times New Roman"/>
          <w:sz w:val="24"/>
          <w:szCs w:val="24"/>
        </w:rPr>
        <w:t xml:space="preserve"> Ti voglio bene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nche 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A</w:t>
        <w:tab/>
        <w:t>Andiamo Martina che si è fatto tard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RANCA esce di scena. MARTINA si alza dal divano e raggiunge CHIARA in proscen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Lo sapevo che non poteva essere il tuo uomo, non era proprio il tuo tip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uoto e misog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exy ed attraen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Intenditric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si alza, raggiunge MARTINA, la prende a se e la bac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Io sto per sposarm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Allora chiamami quando torni dal viaggio di nozze. </w:t>
      </w:r>
      <w:r>
        <w:rPr>
          <w:rFonts w:eastAsia="Times New Roman" w:cs="Times New Roman" w:ascii="Times New Roman" w:hAnsi="Times New Roman"/>
          <w:i/>
          <w:sz w:val="24"/>
          <w:szCs w:val="24"/>
        </w:rPr>
        <w:t>(le scrive il numero di telefono sul dorso della mano o le passa un biglietti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n parto subi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Allora ti faccio vedere… le foto dei miei viaggi. Le ho tutte a casa m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llora ti fai le fot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erto, ed in tutte le posizioni. Andiam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Ehm… io vado Chiar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lle cena di famig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hm… no, ho perso l’appetit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e CHRISTIAN escono di sce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a sorella, che sta per sposarsi dopo oltre vent’anni di fidanzamento, è scappata con il mio finto fidanzato. Non me lo aspettavo propr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raggiunge CHIARA in proscenio) </w:t>
      </w:r>
      <w:r>
        <w:rPr>
          <w:rFonts w:eastAsia="Times New Roman" w:cs="Times New Roman" w:ascii="Times New Roman" w:hAnsi="Times New Roman"/>
          <w:sz w:val="24"/>
          <w:szCs w:val="24"/>
        </w:rPr>
        <w:t>Basta che lo tenga lontano da Lu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Hai paura che Luca li scopra e possa fare qualche gesto avventat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 non lui, ma Christian.</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Christian?</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n ti ho mai detto che Christian è bisessuale ver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Forse è la volta buona che Luca si decida a fare outing.</w:t>
      </w:r>
      <w:r>
        <w:rPr>
          <w:rFonts w:eastAsia="Times New Roman" w:cs="Times New Roman" w:ascii="Times New Roman" w:hAnsi="Times New Roman"/>
          <w:i/>
          <w:sz w:val="24"/>
          <w:szCs w:val="24"/>
        </w:rPr>
        <w:t xml:space="preserve"> (rido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Io vado, ho un appuntamento per stasera. L’ho conosciuto in chat! Sembra proprio il mio uomo idea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Oh no! Io ne ho abbastanza di uomini ideali immaginari. Preferisco conoscerne uno, non perfetto, ma reale.</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Allora guardati dietro! </w:t>
      </w:r>
      <w:r>
        <w:rPr>
          <w:rFonts w:eastAsia="Times New Roman" w:cs="Times New Roman" w:ascii="Times New Roman" w:hAnsi="Times New Roman"/>
          <w:i/>
          <w:sz w:val="24"/>
          <w:szCs w:val="24"/>
        </w:rPr>
        <w:t>(alludendo a PAO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hi Paolo? Ma è mio amico da una vit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Forse lui vorrebbe essere qualcosa di più.</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n me lo ha mai detto! Siamo diventati amici appena si è trasferito qui, era amico anche di Mar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Già, prima c’era Mario, poi il periodo di lutto, poi siete diventati amici sempre più stret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è stato molto vicino dopo la morte di Mar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Dico solo che magari se lo guardassi con altri occhi. </w:t>
      </w:r>
      <w:r>
        <w:rPr>
          <w:rFonts w:eastAsia="Times New Roman" w:cs="Times New Roman" w:ascii="Times New Roman" w:hAnsi="Times New Roman"/>
          <w:i/>
          <w:sz w:val="24"/>
          <w:szCs w:val="24"/>
        </w:rPr>
        <w:t>(esce di scen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si volta, PAOLO si alza e la raggiung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 xml:space="preserve">(allunga la mano) </w:t>
      </w:r>
      <w:r>
        <w:rPr>
          <w:rFonts w:eastAsia="Times New Roman" w:cs="Times New Roman" w:ascii="Times New Roman" w:hAnsi="Times New Roman"/>
          <w:sz w:val="24"/>
          <w:szCs w:val="24"/>
        </w:rPr>
        <w:t>Non ci conosciamo, piacere, mi chiamo Pao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iacere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Hai impegni staser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No, nessuno, dovevo andare ad una cena ma è saltat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quilla il telefono, dopo pochi squilli si attacca la segreteria telefon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r>
      <w:r>
        <w:rPr>
          <w:rFonts w:eastAsia="Times New Roman" w:cs="Times New Roman" w:ascii="Times New Roman" w:hAnsi="Times New Roman"/>
          <w:i/>
          <w:sz w:val="24"/>
          <w:szCs w:val="24"/>
        </w:rPr>
        <w:t xml:space="preserve">(voce registrata della segreteria telefonica) </w:t>
      </w:r>
      <w:r>
        <w:rPr>
          <w:rFonts w:eastAsia="Times New Roman" w:cs="Times New Roman" w:ascii="Times New Roman" w:hAnsi="Times New Roman"/>
          <w:sz w:val="24"/>
          <w:szCs w:val="24"/>
        </w:rPr>
        <w:t xml:space="preserve">Salve, sono Chiara e non sono in casa o non posso rispondere. Lasciate un messaggio dopo il segnale acustico. </w:t>
      </w:r>
      <w:r>
        <w:rPr>
          <w:rFonts w:eastAsia="Times New Roman" w:cs="Times New Roman" w:ascii="Times New Roman" w:hAnsi="Times New Roman"/>
          <w:i/>
          <w:sz w:val="24"/>
          <w:szCs w:val="24"/>
        </w:rPr>
        <w:t>(“BIIIP”)</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CE </w:t>
        <w:tab/>
      </w:r>
      <w:r>
        <w:rPr>
          <w:rFonts w:eastAsia="Times New Roman" w:cs="Times New Roman" w:ascii="Times New Roman" w:hAnsi="Times New Roman"/>
          <w:i/>
          <w:sz w:val="24"/>
          <w:szCs w:val="24"/>
        </w:rPr>
        <w:t>(Registrata, fuori campo)</w:t>
      </w:r>
      <w:r>
        <w:rPr>
          <w:rFonts w:eastAsia="Times New Roman" w:cs="Times New Roman" w:ascii="Times New Roman" w:hAnsi="Times New Roman"/>
          <w:sz w:val="24"/>
          <w:szCs w:val="24"/>
        </w:rPr>
        <w:t xml:space="preserve"> Salve, ho trovato il suo numero nella pagina Facebook del suo fidanzato Marc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Fantocci. La contatto perché vorrei qualche spiegazione. Credo di essere stato vittima di un furto d’identità. Io, sono Marco Fantocci, sono un chirurgo e vivo nella sua stessa città.</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sta per allontanarsi da Paolo per andare a rispondere ma lui la fer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No, un’altra volta no. Sono stanco di aspettarti.</w:t>
      </w:r>
      <w:r>
        <w:rPr>
          <w:rFonts w:eastAsia="Times New Roman" w:cs="Times New Roman" w:ascii="Times New Roman" w:hAnsi="Times New Roman"/>
          <w:i/>
          <w:sz w:val="24"/>
          <w:szCs w:val="24"/>
        </w:rPr>
        <w:t xml:space="preserve"> (la tira a se e l’abbracci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ipario</w:t>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E </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numPr>
        <w:ilvl w:val="2"/>
        <w:numId w:val="1"/>
      </w:numPr>
      <w:outlineLvl w:val="2"/>
    </w:pPr>
    <w:rPr>
      <w:rFonts w:ascii="Calibri Light" w:hAnsi="Calibri Light" w:eastAsia="Calibri Light" w:cs="Calibri Light"/>
      <w:color w:val="1F4D78"/>
      <w:sz w:val="24"/>
      <w:szCs w:val="24"/>
    </w:rPr>
  </w:style>
  <w:style w:type="character" w:styleId="Carpredefinitoparagrafo">
    <w:name w:val="Car. predefinito paragrafo"/>
    <w:qFormat/>
    <w:rPr/>
  </w:style>
  <w:style w:type="character" w:styleId="Emphasis">
    <w:name w:val="Emphasis"/>
    <w:qFormat/>
    <w:rPr>
      <w:i/>
      <w:w w:val="100"/>
      <w:sz w:val="20"/>
      <w:szCs w:val="20"/>
      <w:shd w:fill="auto" w:val="clear"/>
    </w:rPr>
  </w:style>
  <w:style w:type="character" w:styleId="StrongEmphasis">
    <w:name w:val="Strong"/>
    <w:qFormat/>
    <w:rPr>
      <w:b/>
      <w:w w:val="100"/>
      <w:sz w:val="20"/>
      <w:szCs w:val="20"/>
      <w:shd w:fill="auto" w:val="clear"/>
    </w:rPr>
  </w:style>
  <w:style w:type="character" w:styleId="Titolo2Carattere">
    <w:name w:val="Titolo 2 Carattere"/>
    <w:qFormat/>
    <w:rPr>
      <w:rFonts w:ascii="Times New Roman" w:hAnsi="Times New Roman" w:eastAsia="Times New Roman" w:cs="Times New Roman"/>
      <w:b/>
      <w:w w:val="100"/>
      <w:sz w:val="36"/>
      <w:szCs w:val="36"/>
      <w:shd w:fill="auto" w:val="clear"/>
    </w:rPr>
  </w:style>
  <w:style w:type="character" w:styleId="InternetLink">
    <w:name w:val="Hyperlink"/>
    <w:rPr>
      <w:color w:val="0000FF"/>
      <w:w w:val="100"/>
      <w:sz w:val="20"/>
      <w:szCs w:val="20"/>
      <w:u w:val="single"/>
      <w:shd w:fill="auto" w:val="clear"/>
    </w:rPr>
  </w:style>
  <w:style w:type="character" w:styleId="Titolo3Carattere">
    <w:name w:val="Titolo 3 Carattere"/>
    <w:qFormat/>
    <w:rPr>
      <w:rFonts w:ascii="Calibri Light" w:hAnsi="Calibri Light" w:eastAsia="Calibri Light" w:cs="Calibri Light"/>
      <w:color w:val="1F4D78"/>
      <w:w w:val="100"/>
      <w:sz w:val="24"/>
      <w:szCs w:val="24"/>
      <w:shd w:fill="auto"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eastAsia="Tahoma" w:cs="Tahoma"/>
      <w:w w:val="100"/>
      <w:sz w:val="16"/>
      <w:szCs w:val="16"/>
      <w:shd w:fill="auto" w:val="clear"/>
    </w:rPr>
  </w:style>
  <w:style w:type="character" w:styleId="Wholereadmore">
    <w:name w:val="whole-read-more"/>
    <w:basedOn w:val="Carpredefinitoparagrafo"/>
    <w:qFormat/>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8:00Z</dcterms:created>
  <dc:creator>Stefania</dc:creator>
  <dc:description/>
  <dc:language>en-US</dc:language>
  <cp:lastModifiedBy>Dev</cp:lastModifiedBy>
  <cp:lastPrinted>2016-11-11T22:17:00Z</cp:lastPrinted>
  <dcterms:modified xsi:type="dcterms:W3CDTF">2023-06-16T13:28:00Z</dcterms:modified>
  <cp:revision>2</cp:revision>
  <dc:subject/>
  <dc:title/>
</cp:coreProperties>
</file>